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21124378"/>
      <w:r>
        <w:rPr>
          <w:rFonts w:ascii="黑体;SimHei" w:hAnsi="黑体;SimHei" w:cs="宋体;SimSun" w:eastAsia="黑体;SimHei"/>
          <w:b/>
          <w:sz w:val="36"/>
          <w:szCs w:val="36"/>
        </w:rPr>
        <w:t>《视听语言》复习题</w:t>
      </w:r>
      <w:bookmarkEnd w:id="0"/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选择题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（  ）中，导演往往借助场面调度寄托某种寓意或象征某种事物的内涵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重复场景调度  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象征场景调度   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分切场景调度     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平面场景调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远景的定义是（   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表现人物的全身或相对完整的场景全貌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表现广泛空间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能容下一群人的场景   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以上都对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关于场景的说法，一下错误的是（    ）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所谓场景，是指具有远近空间层次感的场面构图   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从故事题材来看，动画场景包括显示生活类、古代生活类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从所要表现的内容来看，动画场景包括城市建筑类、自然风景类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好的场景能够烘托整体动画气氛，因此在动画的各个分工画场景是工作量最大的一个环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以下那种是蒙太奇的叙事方法（    ）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分割式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重复式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平行式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以上都不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摄影机镜头与画面逐渐的远离，画面的外框逐渐变大，画面内的景物逐渐增多，这种镜头运用的方法叫做（    ）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.</w:t>
      </w:r>
      <w:r>
        <w:rPr>
          <w:rFonts w:ascii="宋体;SimSun" w:hAnsi="宋体;SimSun" w:cs="宋体;SimSun"/>
          <w:sz w:val="24"/>
          <w:szCs w:val="24"/>
        </w:rPr>
        <w:t xml:space="preserve">推镜头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拉镜头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摇镜头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跟镜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当被摄对象静止不动时，通过其目光看向某一物体的视线之间形成的虚拟线就是（   ）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关系轴线 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光线轴线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运动轴线     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方向轴线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摇镜的定义是（     ）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以摄影机为中心，向四周进行扇形拍摄   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以摄影机为中心，向四周六面空间进行扇形或环形拍摄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以摄影机为中心，向四周空间进行环形拍摄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以上都不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一束平行光通过镜头时，在光轴上汇聚一点，称为（     ）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焦距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焦点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主体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焦点距离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动态构图是影视作品所特有的一种构图类别，根据画面中拍摄对象和摄像机的运动情况可以把动态构图分为（  ）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被摄对象运动构图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摄像机运动构图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被摄对象和摄像机同时运动的构图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以上都是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以下类型不属于画面拍摄角度的是（  ）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几何角度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客观角度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主观角度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拍摄角度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判断题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移镜头和跟镜头的景别都不变话。（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当一个镜头中出现运动轴线和关系轴线两条轴线时，关系轴线要让位于运动轴线。（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拍摄中的越轴，会导致被拍摄主体与前面所摄画面中主体的位置和方向不一致，出现镜头方向矛盾，造成前后画面无法组接。（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剪辑是影视声像素材从分解到重组的整个过程。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场景转换属于蒙太奇。（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场景转换属于蒙太奇。（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打斗、跑步时的声音，是环境音效。（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空镜头只有场景，没有人物。（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大画面和特写部分使用直径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9 mm</w:t>
      </w:r>
      <w:r>
        <w:rPr>
          <w:rFonts w:ascii="宋体;SimSun" w:hAnsi="宋体;SimSun" w:cs="宋体;SimSun"/>
          <w:sz w:val="24"/>
          <w:szCs w:val="24"/>
        </w:rPr>
        <w:t>的自动铅笔配用</w:t>
      </w:r>
      <w:r>
        <w:rPr>
          <w:rFonts w:cs="宋体;SimSun" w:ascii="宋体;SimSun" w:hAnsi="宋体;SimSun"/>
          <w:sz w:val="24"/>
          <w:szCs w:val="24"/>
        </w:rPr>
        <w:t>2B</w:t>
      </w:r>
      <w:r>
        <w:rPr>
          <w:rFonts w:ascii="宋体;SimSun" w:hAnsi="宋体;SimSun" w:cs="宋体;SimSun"/>
          <w:sz w:val="24"/>
          <w:szCs w:val="24"/>
        </w:rPr>
        <w:t>铅笔芯。（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声音的转场是利用声音的相似性或关联性进行场景的转换，经常出现在动画中。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ind w:right="-197" w:hanging="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特写</w:t>
      </w:r>
    </w:p>
    <w:p>
      <w:pPr>
        <w:pStyle w:val="Normal"/>
        <w:numPr>
          <w:ilvl w:val="0"/>
          <w:numId w:val="1"/>
        </w:numPr>
        <w:ind w:left="0" w:right="-197" w:hanging="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场面调度</w:t>
      </w:r>
    </w:p>
    <w:p>
      <w:pPr>
        <w:pStyle w:val="Normal"/>
        <w:numPr>
          <w:ilvl w:val="0"/>
          <w:numId w:val="1"/>
        </w:numPr>
        <w:ind w:left="0" w:right="-197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比调度</w:t>
      </w:r>
    </w:p>
    <w:p>
      <w:pPr>
        <w:pStyle w:val="Normal"/>
        <w:numPr>
          <w:ilvl w:val="0"/>
          <w:numId w:val="1"/>
        </w:numPr>
        <w:ind w:left="0" w:right="-197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ind w:right="-197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镜头运动的类型及作用。</w:t>
      </w:r>
    </w:p>
    <w:p>
      <w:pPr>
        <w:pStyle w:val="Normal"/>
        <w:ind w:right="-197" w:hanging="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拍摄角度有哪些及其拍摄角度的作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音响在电影中的作用有哪些？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蒙太奇的功能有哪些？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选择题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3"/>
        <w:gridCol w:w="853"/>
        <w:gridCol w:w="853"/>
        <w:gridCol w:w="853"/>
        <w:gridCol w:w="853"/>
      </w:tblGrid>
      <w:tr>
        <w:trPr>
          <w:trHeight w:val="2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判断题</w:t>
      </w:r>
    </w:p>
    <w:tbl>
      <w:tblPr>
        <w:tblW w:w="4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739"/>
        <w:gridCol w:w="113"/>
        <w:gridCol w:w="739"/>
        <w:gridCol w:w="113"/>
        <w:gridCol w:w="739"/>
        <w:gridCol w:w="113"/>
        <w:gridCol w:w="739"/>
        <w:gridCol w:w="114"/>
        <w:gridCol w:w="738"/>
        <w:gridCol w:w="115"/>
      </w:tblGrid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 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 略</w:t>
      </w:r>
    </w:p>
    <w:p>
      <w:pPr>
        <w:pStyle w:val="Normal"/>
        <w:ind w:right="-197" w:hanging="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33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7T06:25:00Z</dcterms:modified>
  <cp:revision>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