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21174627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水资源分析与评价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174627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流域（区域）蒸发量是流域（区域）面积上的综合蒸发量，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、土壤蒸发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三部分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资料的“三性”审查包括可靠性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大规模的灌溉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蒸发量；城市化的发展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蒸散发量。（填写增大或减少）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径流还原计算的方法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和流域蒸发差值法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我国水资源可利用量的计算方法主要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测定水文地质参数的方法分为两类，一类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，一类是利用地下水水位、流量等长期观测资料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以水均衡为基础，将地下水资源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和储存量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在平原区，通常以地下水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作为地下水资源量。（填写补给量或排泄量）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水体的泥沙评价主要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和泥沙淤积量的计算与评价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水资源开发利用现状分析包括两方面的内容：一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；二是现状水资源利用分析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降水资料的插补展延的方法包括地理插值法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面平均降水量计算的方法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和等雨量线法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大规模的灌溉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径流量；城市化的发展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径流量。（填写增大或减少）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区域地表水资源量的计算方法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和年降雨径流关系法等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出入和入境水量的计算方法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和水量平衡法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测定水文地质参数的方法分为两类，一类是水文地质试验，一类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以分析补给资源为基础，将地下水资源量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在山丘区，通常以地下水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作为地下水资源量。（填写补给量或排泄量）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河川径流量可划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和河川基流两部分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水资源开发利用现状分析包括两方面的内容：一是现状水资源开发分析；二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水资源评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地表水资源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出境水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水资源可利用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地下水资源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广义水资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入境水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地下水可开采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水资源可利用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水资源供需平衡分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水资源评价的内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简述降水量评价的内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为了保证径流还原的精度，还原计算成果检查有哪些方面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地下水资源评价的主要内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平原区地下水资源的补给量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单一平原区水资源总量的组成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解决水资源供需矛盾的主要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简述水资源的基本特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在我国，计算地表水资源可利用量通常采用的方法及其计算过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山丘区地下水资源的排泄量有哪些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单一山丘区和单一平原区水资源总量的组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地下水水质评价的程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平水年实际开采系数的计算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简述现状水资源开发分析和现状水资源利用分析的内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计算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已知某一区域的多年平均年径流深等值线图如下，各条等值线表示的径流深（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）如图所示，相邻两条等值线所包围的区域面积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分别为</w:t>
      </w:r>
      <w:r>
        <w:rPr>
          <w:rFonts w:cs="宋体;SimSun" w:ascii="宋体;SimSun" w:hAnsi="宋体;SimSun"/>
          <w:sz w:val="24"/>
          <w:szCs w:val="24"/>
        </w:rPr>
        <w:t>102k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33k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8k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5k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，计算该区域的多年平均年径流深和径流量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799840" cy="2390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800" cy="2390760"/>
                          <a:chOff x="0" y="0"/>
                          <a:chExt cx="3799800" cy="239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99800" cy="239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2800" y="0"/>
                            <a:ext cx="1287000" cy="117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5" h="4841">
                                <a:moveTo>
                                  <a:pt x="0" y="0"/>
                                </a:moveTo>
                                <a:lnTo>
                                  <a:pt x="512" y="524"/>
                                </a:lnTo>
                                <a:lnTo>
                                  <a:pt x="766" y="791"/>
                                </a:lnTo>
                                <a:lnTo>
                                  <a:pt x="1018" y="1060"/>
                                </a:lnTo>
                                <a:lnTo>
                                  <a:pt x="1265" y="1334"/>
                                </a:lnTo>
                                <a:lnTo>
                                  <a:pt x="1508" y="1614"/>
                                </a:lnTo>
                                <a:lnTo>
                                  <a:pt x="1745" y="1901"/>
                                </a:lnTo>
                                <a:lnTo>
                                  <a:pt x="1975" y="2197"/>
                                </a:lnTo>
                                <a:lnTo>
                                  <a:pt x="2198" y="2502"/>
                                </a:lnTo>
                                <a:lnTo>
                                  <a:pt x="2412" y="2814"/>
                                </a:lnTo>
                                <a:lnTo>
                                  <a:pt x="2616" y="3136"/>
                                </a:lnTo>
                                <a:lnTo>
                                  <a:pt x="2812" y="3467"/>
                                </a:lnTo>
                                <a:lnTo>
                                  <a:pt x="2996" y="3805"/>
                                </a:lnTo>
                                <a:lnTo>
                                  <a:pt x="3175" y="4149"/>
                                </a:lnTo>
                                <a:lnTo>
                                  <a:pt x="3525" y="48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271080"/>
                            <a:ext cx="1287000" cy="11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4840">
                                <a:moveTo>
                                  <a:pt x="0" y="0"/>
                                </a:moveTo>
                                <a:lnTo>
                                  <a:pt x="513" y="525"/>
                                </a:lnTo>
                                <a:lnTo>
                                  <a:pt x="768" y="790"/>
                                </a:lnTo>
                                <a:lnTo>
                                  <a:pt x="1019" y="1059"/>
                                </a:lnTo>
                                <a:lnTo>
                                  <a:pt x="1267" y="1333"/>
                                </a:lnTo>
                                <a:lnTo>
                                  <a:pt x="1509" y="1613"/>
                                </a:lnTo>
                                <a:lnTo>
                                  <a:pt x="1746" y="1901"/>
                                </a:lnTo>
                                <a:lnTo>
                                  <a:pt x="1977" y="2197"/>
                                </a:lnTo>
                                <a:lnTo>
                                  <a:pt x="2199" y="2501"/>
                                </a:lnTo>
                                <a:lnTo>
                                  <a:pt x="2413" y="2814"/>
                                </a:lnTo>
                                <a:lnTo>
                                  <a:pt x="2618" y="3136"/>
                                </a:lnTo>
                                <a:lnTo>
                                  <a:pt x="2812" y="3466"/>
                                </a:lnTo>
                                <a:lnTo>
                                  <a:pt x="2997" y="3805"/>
                                </a:lnTo>
                                <a:lnTo>
                                  <a:pt x="3175" y="4148"/>
                                </a:lnTo>
                                <a:lnTo>
                                  <a:pt x="3526" y="48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58640"/>
                            <a:ext cx="171396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6273">
                                <a:moveTo>
                                  <a:pt x="0" y="0"/>
                                </a:moveTo>
                                <a:lnTo>
                                  <a:pt x="685" y="673"/>
                                </a:lnTo>
                                <a:lnTo>
                                  <a:pt x="1023" y="1014"/>
                                </a:lnTo>
                                <a:lnTo>
                                  <a:pt x="1359" y="1360"/>
                                </a:lnTo>
                                <a:lnTo>
                                  <a:pt x="1689" y="1711"/>
                                </a:lnTo>
                                <a:lnTo>
                                  <a:pt x="2013" y="2072"/>
                                </a:lnTo>
                                <a:lnTo>
                                  <a:pt x="2330" y="2442"/>
                                </a:lnTo>
                                <a:lnTo>
                                  <a:pt x="2638" y="2823"/>
                                </a:lnTo>
                                <a:lnTo>
                                  <a:pt x="2788" y="3020"/>
                                </a:lnTo>
                                <a:lnTo>
                                  <a:pt x="2934" y="3219"/>
                                </a:lnTo>
                                <a:lnTo>
                                  <a:pt x="3078" y="3421"/>
                                </a:lnTo>
                                <a:lnTo>
                                  <a:pt x="3218" y="3627"/>
                                </a:lnTo>
                                <a:lnTo>
                                  <a:pt x="3353" y="3838"/>
                                </a:lnTo>
                                <a:lnTo>
                                  <a:pt x="3482" y="4051"/>
                                </a:lnTo>
                                <a:lnTo>
                                  <a:pt x="3608" y="4270"/>
                                </a:lnTo>
                                <a:lnTo>
                                  <a:pt x="3728" y="4493"/>
                                </a:lnTo>
                                <a:lnTo>
                                  <a:pt x="3963" y="4944"/>
                                </a:lnTo>
                                <a:lnTo>
                                  <a:pt x="4199" y="5392"/>
                                </a:lnTo>
                                <a:lnTo>
                                  <a:pt x="4444" y="5835"/>
                                </a:lnTo>
                                <a:lnTo>
                                  <a:pt x="4694" y="62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972360"/>
                            <a:ext cx="1287000" cy="11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5" h="4840">
                                <a:moveTo>
                                  <a:pt x="0" y="0"/>
                                </a:moveTo>
                                <a:lnTo>
                                  <a:pt x="513" y="524"/>
                                </a:lnTo>
                                <a:lnTo>
                                  <a:pt x="767" y="789"/>
                                </a:lnTo>
                                <a:lnTo>
                                  <a:pt x="1018" y="1059"/>
                                </a:lnTo>
                                <a:lnTo>
                                  <a:pt x="1266" y="1333"/>
                                </a:lnTo>
                                <a:lnTo>
                                  <a:pt x="1509" y="1614"/>
                                </a:lnTo>
                                <a:lnTo>
                                  <a:pt x="1746" y="1901"/>
                                </a:lnTo>
                                <a:lnTo>
                                  <a:pt x="1976" y="2196"/>
                                </a:lnTo>
                                <a:lnTo>
                                  <a:pt x="2199" y="2502"/>
                                </a:lnTo>
                                <a:lnTo>
                                  <a:pt x="2413" y="2814"/>
                                </a:lnTo>
                                <a:lnTo>
                                  <a:pt x="2617" y="3136"/>
                                </a:lnTo>
                                <a:lnTo>
                                  <a:pt x="2811" y="3467"/>
                                </a:lnTo>
                                <a:lnTo>
                                  <a:pt x="2996" y="3805"/>
                                </a:lnTo>
                                <a:lnTo>
                                  <a:pt x="3175" y="4149"/>
                                </a:lnTo>
                                <a:lnTo>
                                  <a:pt x="3525" y="48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1760"/>
                            <a:ext cx="84024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0" h="3000">
                                <a:moveTo>
                                  <a:pt x="0" y="0"/>
                                </a:moveTo>
                                <a:lnTo>
                                  <a:pt x="297" y="364"/>
                                </a:lnTo>
                                <a:lnTo>
                                  <a:pt x="598" y="726"/>
                                </a:lnTo>
                                <a:lnTo>
                                  <a:pt x="1210" y="1436"/>
                                </a:lnTo>
                                <a:lnTo>
                                  <a:pt x="1361" y="1616"/>
                                </a:lnTo>
                                <a:lnTo>
                                  <a:pt x="1508" y="1800"/>
                                </a:lnTo>
                                <a:lnTo>
                                  <a:pt x="1650" y="1989"/>
                                </a:lnTo>
                                <a:lnTo>
                                  <a:pt x="1787" y="2183"/>
                                </a:lnTo>
                                <a:lnTo>
                                  <a:pt x="1919" y="2383"/>
                                </a:lnTo>
                                <a:lnTo>
                                  <a:pt x="2048" y="2587"/>
                                </a:lnTo>
                                <a:lnTo>
                                  <a:pt x="2300" y="3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69000"/>
                            <a:ext cx="2703240" cy="16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4" h="6942">
                                <a:moveTo>
                                  <a:pt x="143" y="6669"/>
                                </a:moveTo>
                                <a:lnTo>
                                  <a:pt x="102" y="6478"/>
                                </a:lnTo>
                                <a:lnTo>
                                  <a:pt x="67" y="6284"/>
                                </a:lnTo>
                                <a:lnTo>
                                  <a:pt x="38" y="6089"/>
                                </a:lnTo>
                                <a:lnTo>
                                  <a:pt x="17" y="5893"/>
                                </a:lnTo>
                                <a:lnTo>
                                  <a:pt x="4" y="5696"/>
                                </a:lnTo>
                                <a:lnTo>
                                  <a:pt x="0" y="5499"/>
                                </a:lnTo>
                                <a:lnTo>
                                  <a:pt x="4" y="5301"/>
                                </a:lnTo>
                                <a:lnTo>
                                  <a:pt x="15" y="5105"/>
                                </a:lnTo>
                                <a:lnTo>
                                  <a:pt x="34" y="4907"/>
                                </a:lnTo>
                                <a:lnTo>
                                  <a:pt x="60" y="4711"/>
                                </a:lnTo>
                                <a:lnTo>
                                  <a:pt x="91" y="4516"/>
                                </a:lnTo>
                                <a:lnTo>
                                  <a:pt x="128" y="4322"/>
                                </a:lnTo>
                                <a:lnTo>
                                  <a:pt x="173" y="4132"/>
                                </a:lnTo>
                                <a:lnTo>
                                  <a:pt x="225" y="3943"/>
                                </a:lnTo>
                                <a:lnTo>
                                  <a:pt x="284" y="3759"/>
                                </a:lnTo>
                                <a:lnTo>
                                  <a:pt x="351" y="3580"/>
                                </a:lnTo>
                                <a:lnTo>
                                  <a:pt x="427" y="3405"/>
                                </a:lnTo>
                                <a:lnTo>
                                  <a:pt x="506" y="3233"/>
                                </a:lnTo>
                                <a:lnTo>
                                  <a:pt x="664" y="2887"/>
                                </a:lnTo>
                                <a:lnTo>
                                  <a:pt x="734" y="2709"/>
                                </a:lnTo>
                                <a:lnTo>
                                  <a:pt x="795" y="2523"/>
                                </a:lnTo>
                                <a:lnTo>
                                  <a:pt x="819" y="2427"/>
                                </a:lnTo>
                                <a:lnTo>
                                  <a:pt x="840" y="2328"/>
                                </a:lnTo>
                                <a:lnTo>
                                  <a:pt x="874" y="2127"/>
                                </a:lnTo>
                                <a:lnTo>
                                  <a:pt x="908" y="1927"/>
                                </a:lnTo>
                                <a:lnTo>
                                  <a:pt x="928" y="1831"/>
                                </a:lnTo>
                                <a:lnTo>
                                  <a:pt x="954" y="1739"/>
                                </a:lnTo>
                                <a:lnTo>
                                  <a:pt x="987" y="1653"/>
                                </a:lnTo>
                                <a:lnTo>
                                  <a:pt x="1026" y="1574"/>
                                </a:lnTo>
                                <a:lnTo>
                                  <a:pt x="1076" y="1503"/>
                                </a:lnTo>
                                <a:lnTo>
                                  <a:pt x="1134" y="1438"/>
                                </a:lnTo>
                                <a:lnTo>
                                  <a:pt x="1198" y="1379"/>
                                </a:lnTo>
                                <a:lnTo>
                                  <a:pt x="1268" y="1324"/>
                                </a:lnTo>
                                <a:lnTo>
                                  <a:pt x="1416" y="1221"/>
                                </a:lnTo>
                                <a:lnTo>
                                  <a:pt x="1567" y="1123"/>
                                </a:lnTo>
                                <a:lnTo>
                                  <a:pt x="1712" y="1019"/>
                                </a:lnTo>
                                <a:lnTo>
                                  <a:pt x="1993" y="809"/>
                                </a:lnTo>
                                <a:lnTo>
                                  <a:pt x="2132" y="709"/>
                                </a:lnTo>
                                <a:lnTo>
                                  <a:pt x="2273" y="616"/>
                                </a:lnTo>
                                <a:lnTo>
                                  <a:pt x="2417" y="535"/>
                                </a:lnTo>
                                <a:lnTo>
                                  <a:pt x="2568" y="466"/>
                                </a:lnTo>
                                <a:lnTo>
                                  <a:pt x="2724" y="410"/>
                                </a:lnTo>
                                <a:lnTo>
                                  <a:pt x="2883" y="363"/>
                                </a:lnTo>
                                <a:lnTo>
                                  <a:pt x="3045" y="325"/>
                                </a:lnTo>
                                <a:lnTo>
                                  <a:pt x="3208" y="291"/>
                                </a:lnTo>
                                <a:lnTo>
                                  <a:pt x="3536" y="231"/>
                                </a:lnTo>
                                <a:lnTo>
                                  <a:pt x="3862" y="175"/>
                                </a:lnTo>
                                <a:lnTo>
                                  <a:pt x="4186" y="122"/>
                                </a:lnTo>
                                <a:lnTo>
                                  <a:pt x="4509" y="75"/>
                                </a:lnTo>
                                <a:lnTo>
                                  <a:pt x="4835" y="36"/>
                                </a:lnTo>
                                <a:lnTo>
                                  <a:pt x="5162" y="8"/>
                                </a:lnTo>
                                <a:lnTo>
                                  <a:pt x="5326" y="1"/>
                                </a:lnTo>
                                <a:lnTo>
                                  <a:pt x="5490" y="0"/>
                                </a:lnTo>
                                <a:lnTo>
                                  <a:pt x="5654" y="5"/>
                                </a:lnTo>
                                <a:lnTo>
                                  <a:pt x="5818" y="16"/>
                                </a:lnTo>
                                <a:lnTo>
                                  <a:pt x="5982" y="37"/>
                                </a:lnTo>
                                <a:lnTo>
                                  <a:pt x="6145" y="67"/>
                                </a:lnTo>
                                <a:lnTo>
                                  <a:pt x="6308" y="107"/>
                                </a:lnTo>
                                <a:lnTo>
                                  <a:pt x="6466" y="160"/>
                                </a:lnTo>
                                <a:lnTo>
                                  <a:pt x="6622" y="227"/>
                                </a:lnTo>
                                <a:lnTo>
                                  <a:pt x="6699" y="266"/>
                                </a:lnTo>
                                <a:lnTo>
                                  <a:pt x="6772" y="310"/>
                                </a:lnTo>
                                <a:lnTo>
                                  <a:pt x="6846" y="358"/>
                                </a:lnTo>
                                <a:lnTo>
                                  <a:pt x="6917" y="411"/>
                                </a:lnTo>
                                <a:lnTo>
                                  <a:pt x="6985" y="469"/>
                                </a:lnTo>
                                <a:lnTo>
                                  <a:pt x="7053" y="530"/>
                                </a:lnTo>
                                <a:lnTo>
                                  <a:pt x="7117" y="599"/>
                                </a:lnTo>
                                <a:lnTo>
                                  <a:pt x="7178" y="671"/>
                                </a:lnTo>
                                <a:lnTo>
                                  <a:pt x="7236" y="750"/>
                                </a:lnTo>
                                <a:lnTo>
                                  <a:pt x="7289" y="832"/>
                                </a:lnTo>
                                <a:lnTo>
                                  <a:pt x="7334" y="919"/>
                                </a:lnTo>
                                <a:lnTo>
                                  <a:pt x="7370" y="1009"/>
                                </a:lnTo>
                                <a:lnTo>
                                  <a:pt x="7394" y="1100"/>
                                </a:lnTo>
                                <a:lnTo>
                                  <a:pt x="7401" y="1146"/>
                                </a:lnTo>
                                <a:lnTo>
                                  <a:pt x="7404" y="1193"/>
                                </a:lnTo>
                                <a:lnTo>
                                  <a:pt x="7400" y="1286"/>
                                </a:lnTo>
                                <a:lnTo>
                                  <a:pt x="7384" y="1380"/>
                                </a:lnTo>
                                <a:lnTo>
                                  <a:pt x="7358" y="1474"/>
                                </a:lnTo>
                                <a:lnTo>
                                  <a:pt x="7322" y="1567"/>
                                </a:lnTo>
                                <a:lnTo>
                                  <a:pt x="7282" y="1658"/>
                                </a:lnTo>
                                <a:lnTo>
                                  <a:pt x="7237" y="1749"/>
                                </a:lnTo>
                                <a:lnTo>
                                  <a:pt x="7144" y="1924"/>
                                </a:lnTo>
                                <a:lnTo>
                                  <a:pt x="7053" y="2092"/>
                                </a:lnTo>
                                <a:lnTo>
                                  <a:pt x="6968" y="2258"/>
                                </a:lnTo>
                                <a:lnTo>
                                  <a:pt x="6892" y="2428"/>
                                </a:lnTo>
                                <a:lnTo>
                                  <a:pt x="6826" y="2607"/>
                                </a:lnTo>
                                <a:lnTo>
                                  <a:pt x="6715" y="2980"/>
                                </a:lnTo>
                                <a:lnTo>
                                  <a:pt x="6656" y="3165"/>
                                </a:lnTo>
                                <a:lnTo>
                                  <a:pt x="6589" y="3346"/>
                                </a:lnTo>
                                <a:lnTo>
                                  <a:pt x="6512" y="3523"/>
                                </a:lnTo>
                                <a:lnTo>
                                  <a:pt x="6426" y="3690"/>
                                </a:lnTo>
                                <a:lnTo>
                                  <a:pt x="6329" y="3849"/>
                                </a:lnTo>
                                <a:lnTo>
                                  <a:pt x="6224" y="3999"/>
                                </a:lnTo>
                                <a:lnTo>
                                  <a:pt x="6109" y="4141"/>
                                </a:lnTo>
                                <a:lnTo>
                                  <a:pt x="5988" y="4274"/>
                                </a:lnTo>
                                <a:lnTo>
                                  <a:pt x="5861" y="4402"/>
                                </a:lnTo>
                                <a:lnTo>
                                  <a:pt x="5731" y="4523"/>
                                </a:lnTo>
                                <a:lnTo>
                                  <a:pt x="5465" y="4755"/>
                                </a:lnTo>
                                <a:lnTo>
                                  <a:pt x="5200" y="4987"/>
                                </a:lnTo>
                                <a:lnTo>
                                  <a:pt x="5072" y="5110"/>
                                </a:lnTo>
                                <a:lnTo>
                                  <a:pt x="4948" y="5241"/>
                                </a:lnTo>
                                <a:lnTo>
                                  <a:pt x="4890" y="5311"/>
                                </a:lnTo>
                                <a:lnTo>
                                  <a:pt x="4836" y="5386"/>
                                </a:lnTo>
                                <a:lnTo>
                                  <a:pt x="4787" y="5465"/>
                                </a:lnTo>
                                <a:lnTo>
                                  <a:pt x="4745" y="5550"/>
                                </a:lnTo>
                                <a:lnTo>
                                  <a:pt x="4669" y="5728"/>
                                </a:lnTo>
                                <a:lnTo>
                                  <a:pt x="4632" y="5816"/>
                                </a:lnTo>
                                <a:lnTo>
                                  <a:pt x="4591" y="5900"/>
                                </a:lnTo>
                                <a:lnTo>
                                  <a:pt x="4544" y="5978"/>
                                </a:lnTo>
                                <a:lnTo>
                                  <a:pt x="4490" y="6047"/>
                                </a:lnTo>
                                <a:lnTo>
                                  <a:pt x="4427" y="6108"/>
                                </a:lnTo>
                                <a:lnTo>
                                  <a:pt x="4361" y="6163"/>
                                </a:lnTo>
                                <a:lnTo>
                                  <a:pt x="4288" y="6210"/>
                                </a:lnTo>
                                <a:lnTo>
                                  <a:pt x="4213" y="6253"/>
                                </a:lnTo>
                                <a:lnTo>
                                  <a:pt x="4133" y="6291"/>
                                </a:lnTo>
                                <a:lnTo>
                                  <a:pt x="4051" y="6323"/>
                                </a:lnTo>
                                <a:lnTo>
                                  <a:pt x="3883" y="6378"/>
                                </a:lnTo>
                                <a:lnTo>
                                  <a:pt x="3714" y="6423"/>
                                </a:lnTo>
                                <a:lnTo>
                                  <a:pt x="3547" y="6461"/>
                                </a:lnTo>
                                <a:lnTo>
                                  <a:pt x="3382" y="6491"/>
                                </a:lnTo>
                                <a:lnTo>
                                  <a:pt x="3220" y="6514"/>
                                </a:lnTo>
                                <a:lnTo>
                                  <a:pt x="3060" y="6534"/>
                                </a:lnTo>
                                <a:lnTo>
                                  <a:pt x="2902" y="6551"/>
                                </a:lnTo>
                                <a:lnTo>
                                  <a:pt x="2748" y="6566"/>
                                </a:lnTo>
                                <a:lnTo>
                                  <a:pt x="2449" y="6593"/>
                                </a:lnTo>
                                <a:lnTo>
                                  <a:pt x="2148" y="6624"/>
                                </a:lnTo>
                                <a:lnTo>
                                  <a:pt x="1991" y="6646"/>
                                </a:lnTo>
                                <a:lnTo>
                                  <a:pt x="1829" y="6672"/>
                                </a:lnTo>
                                <a:lnTo>
                                  <a:pt x="1659" y="6703"/>
                                </a:lnTo>
                                <a:lnTo>
                                  <a:pt x="1478" y="6743"/>
                                </a:lnTo>
                                <a:lnTo>
                                  <a:pt x="1384" y="6766"/>
                                </a:lnTo>
                                <a:lnTo>
                                  <a:pt x="1286" y="6790"/>
                                </a:lnTo>
                                <a:lnTo>
                                  <a:pt x="1082" y="6845"/>
                                </a:lnTo>
                                <a:lnTo>
                                  <a:pt x="874" y="6897"/>
                                </a:lnTo>
                                <a:lnTo>
                                  <a:pt x="773" y="6918"/>
                                </a:lnTo>
                                <a:lnTo>
                                  <a:pt x="673" y="6933"/>
                                </a:lnTo>
                                <a:lnTo>
                                  <a:pt x="579" y="6942"/>
                                </a:lnTo>
                                <a:lnTo>
                                  <a:pt x="489" y="6942"/>
                                </a:lnTo>
                                <a:lnTo>
                                  <a:pt x="406" y="6931"/>
                                </a:lnTo>
                                <a:lnTo>
                                  <a:pt x="333" y="6910"/>
                                </a:lnTo>
                                <a:lnTo>
                                  <a:pt x="299" y="6893"/>
                                </a:lnTo>
                                <a:lnTo>
                                  <a:pt x="267" y="6873"/>
                                </a:lnTo>
                                <a:lnTo>
                                  <a:pt x="239" y="6850"/>
                                </a:lnTo>
                                <a:lnTo>
                                  <a:pt x="213" y="6822"/>
                                </a:lnTo>
                                <a:lnTo>
                                  <a:pt x="191" y="6791"/>
                                </a:lnTo>
                                <a:lnTo>
                                  <a:pt x="172" y="6755"/>
                                </a:lnTo>
                                <a:lnTo>
                                  <a:pt x="155" y="6714"/>
                                </a:lnTo>
                                <a:lnTo>
                                  <a:pt x="143" y="66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0" y="1572120"/>
                            <a:ext cx="720" cy="30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676880"/>
                            <a:ext cx="82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4" h="124">
                                <a:moveTo>
                                  <a:pt x="0" y="124"/>
                                </a:moveTo>
                                <a:lnTo>
                                  <a:pt x="282" y="66"/>
                                </a:lnTo>
                                <a:lnTo>
                                  <a:pt x="423" y="41"/>
                                </a:lnTo>
                                <a:lnTo>
                                  <a:pt x="564" y="20"/>
                                </a:lnTo>
                                <a:lnTo>
                                  <a:pt x="706" y="6"/>
                                </a:lnTo>
                                <a:lnTo>
                                  <a:pt x="848" y="0"/>
                                </a:lnTo>
                                <a:lnTo>
                                  <a:pt x="1134" y="1"/>
                                </a:lnTo>
                                <a:lnTo>
                                  <a:pt x="2274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014120"/>
                            <a:ext cx="144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540">
                                <a:moveTo>
                                  <a:pt x="0" y="540"/>
                                </a:moveTo>
                                <a:lnTo>
                                  <a:pt x="20" y="441"/>
                                </a:lnTo>
                                <a:lnTo>
                                  <a:pt x="43" y="346"/>
                                </a:lnTo>
                                <a:lnTo>
                                  <a:pt x="75" y="258"/>
                                </a:lnTo>
                                <a:lnTo>
                                  <a:pt x="93" y="219"/>
                                </a:lnTo>
                                <a:lnTo>
                                  <a:pt x="116" y="183"/>
                                </a:lnTo>
                                <a:lnTo>
                                  <a:pt x="143" y="151"/>
                                </a:lnTo>
                                <a:lnTo>
                                  <a:pt x="172" y="123"/>
                                </a:lnTo>
                                <a:lnTo>
                                  <a:pt x="241" y="76"/>
                                </a:lnTo>
                                <a:lnTo>
                                  <a:pt x="315" y="36"/>
                                </a:ln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802800"/>
                            <a:ext cx="4500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489">
                                <a:moveTo>
                                  <a:pt x="0" y="2489"/>
                                </a:moveTo>
                                <a:lnTo>
                                  <a:pt x="68" y="1870"/>
                                </a:lnTo>
                                <a:lnTo>
                                  <a:pt x="96" y="1559"/>
                                </a:lnTo>
                                <a:lnTo>
                                  <a:pt x="115" y="1248"/>
                                </a:lnTo>
                                <a:lnTo>
                                  <a:pt x="123" y="937"/>
                                </a:lnTo>
                                <a:lnTo>
                                  <a:pt x="121" y="626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103760"/>
                            <a:ext cx="575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252">
                                <a:moveTo>
                                  <a:pt x="0" y="252"/>
                                </a:moveTo>
                                <a:lnTo>
                                  <a:pt x="390" y="124"/>
                                </a:lnTo>
                                <a:lnTo>
                                  <a:pt x="586" y="70"/>
                                </a:lnTo>
                                <a:lnTo>
                                  <a:pt x="782" y="30"/>
                                </a:lnTo>
                                <a:lnTo>
                                  <a:pt x="880" y="15"/>
                                </a:lnTo>
                                <a:lnTo>
                                  <a:pt x="979" y="5"/>
                                </a:lnTo>
                                <a:lnTo>
                                  <a:pt x="1078" y="0"/>
                                </a:lnTo>
                                <a:lnTo>
                                  <a:pt x="1176" y="1"/>
                                </a:lnTo>
                                <a:lnTo>
                                  <a:pt x="1375" y="16"/>
                                </a:lnTo>
                                <a:lnTo>
                                  <a:pt x="1575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3080" y="796320"/>
                            <a:ext cx="110520" cy="2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653400"/>
                            <a:ext cx="224028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5" h="5972">
                                <a:moveTo>
                                  <a:pt x="0" y="5972"/>
                                </a:moveTo>
                                <a:lnTo>
                                  <a:pt x="425" y="5632"/>
                                </a:lnTo>
                                <a:lnTo>
                                  <a:pt x="635" y="5458"/>
                                </a:lnTo>
                                <a:lnTo>
                                  <a:pt x="840" y="5279"/>
                                </a:lnTo>
                                <a:lnTo>
                                  <a:pt x="1042" y="5096"/>
                                </a:lnTo>
                                <a:lnTo>
                                  <a:pt x="1237" y="4906"/>
                                </a:lnTo>
                                <a:lnTo>
                                  <a:pt x="1424" y="4709"/>
                                </a:lnTo>
                                <a:lnTo>
                                  <a:pt x="1604" y="4501"/>
                                </a:lnTo>
                                <a:lnTo>
                                  <a:pt x="1773" y="4282"/>
                                </a:lnTo>
                                <a:lnTo>
                                  <a:pt x="1854" y="4169"/>
                                </a:lnTo>
                                <a:lnTo>
                                  <a:pt x="1932" y="4052"/>
                                </a:lnTo>
                                <a:lnTo>
                                  <a:pt x="2007" y="3932"/>
                                </a:lnTo>
                                <a:lnTo>
                                  <a:pt x="2078" y="3807"/>
                                </a:lnTo>
                                <a:lnTo>
                                  <a:pt x="2147" y="3678"/>
                                </a:lnTo>
                                <a:lnTo>
                                  <a:pt x="2211" y="3544"/>
                                </a:lnTo>
                                <a:lnTo>
                                  <a:pt x="2276" y="3410"/>
                                </a:lnTo>
                                <a:lnTo>
                                  <a:pt x="2346" y="3284"/>
                                </a:lnTo>
                                <a:lnTo>
                                  <a:pt x="2384" y="3225"/>
                                </a:lnTo>
                                <a:lnTo>
                                  <a:pt x="2426" y="3170"/>
                                </a:lnTo>
                                <a:lnTo>
                                  <a:pt x="2470" y="3120"/>
                                </a:lnTo>
                                <a:lnTo>
                                  <a:pt x="2520" y="3075"/>
                                </a:lnTo>
                                <a:lnTo>
                                  <a:pt x="2573" y="3036"/>
                                </a:lnTo>
                                <a:lnTo>
                                  <a:pt x="2630" y="3001"/>
                                </a:lnTo>
                                <a:lnTo>
                                  <a:pt x="2752" y="2943"/>
                                </a:lnTo>
                                <a:lnTo>
                                  <a:pt x="3007" y="2846"/>
                                </a:lnTo>
                                <a:lnTo>
                                  <a:pt x="3132" y="2796"/>
                                </a:lnTo>
                                <a:lnTo>
                                  <a:pt x="3193" y="2769"/>
                                </a:lnTo>
                                <a:lnTo>
                                  <a:pt x="3250" y="2739"/>
                                </a:lnTo>
                                <a:lnTo>
                                  <a:pt x="3303" y="2704"/>
                                </a:lnTo>
                                <a:lnTo>
                                  <a:pt x="3353" y="2665"/>
                                </a:lnTo>
                                <a:lnTo>
                                  <a:pt x="3398" y="2621"/>
                                </a:lnTo>
                                <a:lnTo>
                                  <a:pt x="3439" y="2572"/>
                                </a:lnTo>
                                <a:lnTo>
                                  <a:pt x="3474" y="2516"/>
                                </a:lnTo>
                                <a:lnTo>
                                  <a:pt x="3503" y="2454"/>
                                </a:lnTo>
                                <a:lnTo>
                                  <a:pt x="3529" y="2386"/>
                                </a:lnTo>
                                <a:lnTo>
                                  <a:pt x="3551" y="2315"/>
                                </a:lnTo>
                                <a:lnTo>
                                  <a:pt x="3631" y="2016"/>
                                </a:lnTo>
                                <a:lnTo>
                                  <a:pt x="3676" y="1873"/>
                                </a:lnTo>
                                <a:lnTo>
                                  <a:pt x="3730" y="1738"/>
                                </a:lnTo>
                                <a:lnTo>
                                  <a:pt x="3791" y="1611"/>
                                </a:lnTo>
                                <a:lnTo>
                                  <a:pt x="3860" y="1489"/>
                                </a:lnTo>
                                <a:lnTo>
                                  <a:pt x="3934" y="1374"/>
                                </a:lnTo>
                                <a:lnTo>
                                  <a:pt x="4014" y="1265"/>
                                </a:lnTo>
                                <a:lnTo>
                                  <a:pt x="4101" y="1163"/>
                                </a:lnTo>
                                <a:lnTo>
                                  <a:pt x="4192" y="1067"/>
                                </a:lnTo>
                                <a:lnTo>
                                  <a:pt x="4288" y="974"/>
                                </a:lnTo>
                                <a:lnTo>
                                  <a:pt x="4390" y="888"/>
                                </a:lnTo>
                                <a:lnTo>
                                  <a:pt x="4496" y="805"/>
                                </a:lnTo>
                                <a:lnTo>
                                  <a:pt x="4606" y="726"/>
                                </a:lnTo>
                                <a:lnTo>
                                  <a:pt x="4720" y="653"/>
                                </a:lnTo>
                                <a:lnTo>
                                  <a:pt x="4837" y="581"/>
                                </a:lnTo>
                                <a:lnTo>
                                  <a:pt x="4958" y="514"/>
                                </a:lnTo>
                                <a:lnTo>
                                  <a:pt x="5081" y="450"/>
                                </a:lnTo>
                                <a:lnTo>
                                  <a:pt x="5336" y="327"/>
                                </a:lnTo>
                                <a:lnTo>
                                  <a:pt x="5598" y="214"/>
                                </a:lnTo>
                                <a:lnTo>
                                  <a:pt x="61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9640" y="792360"/>
                            <a:ext cx="44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040" y="1486080"/>
                            <a:ext cx="44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2080440"/>
                            <a:ext cx="44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720" y="1981080"/>
                            <a:ext cx="44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2064240"/>
                            <a:ext cx="44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8320" y="594360"/>
                            <a:ext cx="44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120" y="1089720"/>
                            <a:ext cx="44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1386720"/>
                            <a:ext cx="44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1486080"/>
                            <a:ext cx="44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9.2pt;height:188.25pt" coordorigin="0,0" coordsize="5984,3765">
                <v:rect id="shape_0" stroked="f" o:allowincell="f" style="position:absolute;left:0;top:0;width:5983;height:3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525,4841" path="m0,0l512,524l766,791l1018,1060l1265,1334l1508,1614l1745,1901l1975,2197l2198,2502l2412,2814l2616,3136l2812,3467l2996,3805l3175,4149l3525,4841e" stroked="t" o:allowincell="f" style="position:absolute;left:3957;top:0;width:2026;height:185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26,4840" path="m0,0l513,525l768,790l1019,1059l1267,1333l1509,1613l1746,1901l1977,2197l2199,2501l2413,2814l2618,3136l2812,3466l2997,3805l3175,4148l3526,4840e" stroked="t" o:allowincell="f" style="position:absolute;left:2709;top:427;width:2026;height:18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694,6273" path="m0,0l685,673l1023,1014l1359,1360l1689,1711l2013,2072l2330,2442l2638,2823l2788,3020l2934,3219l3078,3421l3218,3627l3353,3838l3482,4051l3608,4270l3728,4493l3963,4944l4199,5392l4444,5835l4694,6273e" stroked="t" o:allowincell="f" style="position:absolute;left:1160;top:722;width:2698;height:23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25,4840" path="m0,0l513,524l767,789l1018,1059l1266,1333l1509,1614l1746,1901l1976,2196l2199,2502l2413,2814l2617,3136l2811,3467l2996,3805l3175,4149l3525,4840e" stroked="t" o:allowincell="f" style="position:absolute;left:564;top:1531;width:2026;height:18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00,3000" path="m0,0l297,364l598,726l1210,1436l1361,1616l1508,1800l1650,1989l1787,2183l1919,2383l2048,2587l2300,3000e" stroked="t" o:allowincell="f" style="position:absolute;left:0;top:2617;width:1322;height:1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404,6942" path="m143,6669l102,6478l67,6284l38,6089l17,5893l4,5696l0,5499l4,5301l15,5105l34,4907l60,4711l91,4516l128,4322l173,4132l225,3943l284,3759l351,3580l427,3405l506,3233l664,2887l734,2709l795,2523l819,2427l840,2328l874,2127l908,1927l928,1831l954,1739l987,1653l1026,1574l1076,1503l1134,1438l1198,1379l1268,1324l1416,1221l1567,1123l1712,1019l1993,809l2132,709l2273,616l2417,535l2568,466l2724,410l2883,363l3045,325l3208,291l3536,231l3862,175l4186,122l4509,75l4835,36l5162,8l5326,1l5490,0l5654,5l5818,16l5982,37l6145,67l6308,107l6466,160l6622,227l6699,266l6772,310l6846,358l6917,411l6985,469l7053,530l7117,599l7178,671l7236,750l7289,832l7334,919l7370,1009l7394,1100l7401,1146l7404,1193l7400,1286l7384,1380l7358,1474l7322,1567l7282,1658l7237,1749l7144,1924l7053,2092l6968,2258l6892,2428l6826,2607l6715,2980l6656,3165l6589,3346l6512,3523l6426,3690l6329,3849l6224,3999l6109,4141l5988,4274l5861,4402l5731,4523l5465,4755l5200,4987l5072,5110l4948,5241l4890,5311l4836,5386l4787,5465l4745,5550l4669,5728l4632,5816l4591,5900l4544,5978l4490,6047l4427,6108l4361,6163l4288,6210l4213,6253l4133,6291l4051,6323l3883,6378l3714,6423l3547,6461l3382,6491l3220,6514l3060,6534l2902,6551l2748,6566l2449,6593l2148,6624l1991,6646l1829,6672l1659,6703l1478,6743l1384,6766l1286,6790l1082,6845l874,6897l773,6918l673,6933l579,6942l489,6942l406,6931l333,6910l299,6893l267,6873l239,6850l213,6822l191,6791l172,6755l155,6714l143,6669xe" stroked="t" o:allowincell="f" style="position:absolute;left:965;top:581;width:4256;height:265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332,2476" to="1332,2962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274,124" path="m0,124l282,66l423,41l564,20l706,6l848,0l1134,1l2274,29e" stroked="t" o:allowincell="f" style="position:absolute;left:1708;top:2641;width:1306;height:4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95,540" path="m0,540l20,441l43,346l75,258l93,219l116,183l143,151l172,123l241,76l315,36l395,0e" stroked="t" o:allowincell="f" style="position:absolute;left:2203;top:1597;width:227;height:20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3,2489" path="m0,2489l68,1870l96,1559l115,1248l123,937l121,626l99,0e" stroked="t" o:allowincell="f" style="position:absolute;left:2141;top:1264;width:70;height:95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75,252" path="m0,252l390,124l586,70l782,30l880,15l979,5l1078,0l1176,1l1375,16l1575,41e" stroked="t" o:allowincell="f" style="position:absolute;left:2784;top:1738;width:905;height:9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950,1254" to="3123,159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135,5972" path="m0,5972l425,5632l635,5458l840,5279l1042,5096l1237,4906l1424,4709l1604,4501l1773,4282l1854,4169l1932,4052l2007,3932l2078,3807l2147,3678l2211,3544l2276,3410l2346,3284l2384,3225l2426,3170l2470,3120l2520,3075l2573,3036l2630,3001l2752,2943l3007,2846l3132,2796l3193,2769l3250,2739l3303,2704l3353,2665l3398,2621l3439,2572l3474,2516l3503,2454l3529,2386l3551,2315l3631,2016l3676,1873l3730,1738l3791,1611l3860,1489l3934,1374l4014,1265l4101,1163l4192,1067l4288,974l4390,888l4496,805l4606,726l4720,653l4837,581l4958,514l5081,450l5336,327l5598,214l6135,0e" stroked="t" o:allowincell="f" style="position:absolute;left:712;top:1029;width:3527;height:228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02;top:1248;width:7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2;top:2340;width:7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2;top:3276;width:7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2;top:3120;width:7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;top:3251;width:7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2;top:936;width:7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1716;width:7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2;top:2184;width:7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;top:2340;width:7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图中实线围成的为流域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流域出口断面为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，虚线围成的为区域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。已知流域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面积为</w:t>
      </w:r>
      <w:r>
        <w:rPr>
          <w:rFonts w:cs="宋体;SimSun" w:ascii="宋体;SimSun" w:hAnsi="宋体;SimSun"/>
          <w:sz w:val="24"/>
          <w:szCs w:val="24"/>
        </w:rPr>
        <w:t>100k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，区域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面积为</w:t>
      </w:r>
      <w:r>
        <w:rPr>
          <w:rFonts w:cs="宋体;SimSun" w:ascii="宋体;SimSun" w:hAnsi="宋体;SimSun"/>
          <w:sz w:val="24"/>
          <w:szCs w:val="24"/>
        </w:rPr>
        <w:t>110 k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，流域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逐年天然径流量为</w:t>
      </w:r>
      <w:r>
        <w:rPr>
          <w:rFonts w:cs="宋体;SimSun" w:ascii="宋体;SimSun" w:hAnsi="宋体;SimSun"/>
          <w:sz w:val="24"/>
          <w:szCs w:val="24"/>
        </w:rPr>
        <w:t>175</w:t>
      </w:r>
      <w:r>
        <w:rPr>
          <w:rFonts w:ascii="宋体;SimSun" w:hAnsi="宋体;SimSun" w:cs="宋体;SimSun"/>
          <w:sz w:val="24"/>
          <w:szCs w:val="24"/>
        </w:rPr>
        <w:t>万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，求区域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逐年天然径流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368550" cy="1812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155</wp:posOffset>
                </wp:positionH>
                <wp:positionV relativeFrom="paragraph">
                  <wp:posOffset>1220470</wp:posOffset>
                </wp:positionV>
                <wp:extent cx="662940" cy="350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7.6pt;mso-wrap-distance-left:9.05pt;mso-wrap-distance-right:9.05pt;mso-wrap-distance-top:0pt;mso-wrap-distance-bottom:0pt;margin-top:96.1pt;mso-position-vertical-relative:text;margin-left: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试述我国水资源的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解决水资源供需矛盾的主要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《水资源分析与评价》</w:t>
      </w:r>
      <w:r>
        <w:rPr>
          <w:rFonts w:ascii="黑体;SimHei" w:hAnsi="黑体;SimHei" w:cs="宋体;SimSun" w:eastAsia="黑体;SimHei"/>
          <w:b/>
          <w:sz w:val="36"/>
          <w:szCs w:val="36"/>
        </w:rPr>
        <w:t>课程考试试题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填空题（每小题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流域（区域）蒸发量是流域（区域）面积上的综合蒸发量，包括</w:t>
      </w:r>
      <w:r>
        <w:rPr>
          <w:rFonts w:ascii="宋体;SimSun" w:hAnsi="宋体;SimSun" w:cs="宋体;SimSun"/>
          <w:sz w:val="24"/>
          <w:szCs w:val="24"/>
          <w:u w:val="single"/>
        </w:rPr>
        <w:t>水面蒸发</w:t>
      </w:r>
      <w:r>
        <w:rPr>
          <w:rFonts w:ascii="宋体;SimSun" w:hAnsi="宋体;SimSun" w:cs="宋体;SimSun"/>
          <w:sz w:val="24"/>
          <w:szCs w:val="24"/>
        </w:rPr>
        <w:t>、土壤蒸发和</w:t>
      </w:r>
      <w:r>
        <w:rPr>
          <w:rFonts w:ascii="宋体;SimSun" w:hAnsi="宋体;SimSun" w:cs="宋体;SimSun"/>
          <w:sz w:val="24"/>
          <w:szCs w:val="24"/>
          <w:u w:val="single"/>
        </w:rPr>
        <w:t>植物散发</w:t>
      </w:r>
      <w:r>
        <w:rPr>
          <w:rFonts w:ascii="宋体;SimSun" w:hAnsi="宋体;SimSun" w:cs="宋体;SimSun"/>
          <w:sz w:val="24"/>
          <w:szCs w:val="24"/>
        </w:rPr>
        <w:t>三部分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资料的“三性”审查包括可靠性、</w:t>
      </w:r>
      <w:r>
        <w:rPr>
          <w:rFonts w:ascii="宋体;SimSun" w:hAnsi="宋体;SimSun" w:cs="宋体;SimSun"/>
          <w:sz w:val="24"/>
          <w:szCs w:val="24"/>
          <w:u w:val="single"/>
        </w:rPr>
        <w:t>一致性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>代表性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大规模的灌溉会</w:t>
      </w:r>
      <w:r>
        <w:rPr>
          <w:rFonts w:ascii="宋体;SimSun" w:hAnsi="宋体;SimSun" w:cs="宋体;SimSun"/>
          <w:sz w:val="24"/>
          <w:szCs w:val="24"/>
          <w:u w:val="single"/>
        </w:rPr>
        <w:t>增大</w:t>
      </w:r>
      <w:r>
        <w:rPr>
          <w:rFonts w:ascii="宋体;SimSun" w:hAnsi="宋体;SimSun" w:cs="宋体;SimSun"/>
          <w:sz w:val="24"/>
          <w:szCs w:val="24"/>
        </w:rPr>
        <w:t>蒸发量；城市化的发展会</w:t>
      </w:r>
      <w:r>
        <w:rPr>
          <w:rFonts w:ascii="宋体;SimSun" w:hAnsi="宋体;SimSun" w:cs="宋体;SimSun"/>
          <w:sz w:val="24"/>
          <w:szCs w:val="24"/>
          <w:u w:val="single"/>
        </w:rPr>
        <w:t>减少</w:t>
      </w:r>
      <w:r>
        <w:rPr>
          <w:rFonts w:ascii="宋体;SimSun" w:hAnsi="宋体;SimSun" w:cs="宋体;SimSun"/>
          <w:sz w:val="24"/>
          <w:szCs w:val="24"/>
        </w:rPr>
        <w:t>蒸散发量。（填写增大或减少）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径流还原计算的方法包括</w:t>
      </w:r>
      <w:r>
        <w:rPr>
          <w:rFonts w:ascii="宋体;SimSun" w:hAnsi="宋体;SimSun" w:cs="宋体;SimSun"/>
          <w:sz w:val="24"/>
          <w:szCs w:val="24"/>
          <w:u w:val="single"/>
        </w:rPr>
        <w:t>分项调查还原法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降水径流模型法</w:t>
      </w:r>
      <w:r>
        <w:rPr>
          <w:rFonts w:ascii="宋体;SimSun" w:hAnsi="宋体;SimSun" w:cs="宋体;SimSun"/>
          <w:sz w:val="24"/>
          <w:szCs w:val="24"/>
        </w:rPr>
        <w:t>和流域蒸发差值法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我国水资源可利用量的计算方法主要是</w:t>
      </w:r>
      <w:r>
        <w:rPr>
          <w:rFonts w:ascii="宋体;SimSun" w:hAnsi="宋体;SimSun" w:cs="宋体;SimSun"/>
          <w:sz w:val="24"/>
          <w:szCs w:val="24"/>
          <w:u w:val="single"/>
        </w:rPr>
        <w:t>扣损法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测定水文地质参数的方法分为两类，一类是</w:t>
      </w:r>
      <w:r>
        <w:rPr>
          <w:rFonts w:ascii="宋体;SimSun" w:hAnsi="宋体;SimSun" w:cs="宋体;SimSun"/>
          <w:sz w:val="24"/>
          <w:szCs w:val="24"/>
          <w:u w:val="single"/>
        </w:rPr>
        <w:t>水文地质试验</w:t>
      </w:r>
      <w:r>
        <w:rPr>
          <w:rFonts w:ascii="宋体;SimSun" w:hAnsi="宋体;SimSun" w:cs="宋体;SimSun"/>
          <w:sz w:val="24"/>
          <w:szCs w:val="24"/>
        </w:rPr>
        <w:t>，一类是利用地下水水位、流量等长期观测资料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以水均衡为基础，将地下水资源分为</w:t>
      </w:r>
      <w:r>
        <w:rPr>
          <w:rFonts w:ascii="宋体;SimSun" w:hAnsi="宋体;SimSun" w:cs="宋体;SimSun"/>
          <w:sz w:val="24"/>
          <w:szCs w:val="24"/>
          <w:u w:val="single"/>
        </w:rPr>
        <w:t>补给量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排泄量</w:t>
      </w:r>
      <w:r>
        <w:rPr>
          <w:rFonts w:ascii="宋体;SimSun" w:hAnsi="宋体;SimSun" w:cs="宋体;SimSun"/>
          <w:sz w:val="24"/>
          <w:szCs w:val="24"/>
        </w:rPr>
        <w:t>和储存量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在平原区，通常以地下水的</w:t>
      </w:r>
      <w:r>
        <w:rPr>
          <w:rFonts w:ascii="宋体;SimSun" w:hAnsi="宋体;SimSun" w:cs="宋体;SimSun"/>
          <w:sz w:val="24"/>
          <w:szCs w:val="24"/>
          <w:u w:val="single"/>
        </w:rPr>
        <w:t>补给量</w:t>
      </w:r>
      <w:r>
        <w:rPr>
          <w:rFonts w:ascii="宋体;SimSun" w:hAnsi="宋体;SimSun" w:cs="宋体;SimSun"/>
          <w:sz w:val="24"/>
          <w:szCs w:val="24"/>
        </w:rPr>
        <w:t>作为地下水资源量。（填写补给量或排泄量）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水体的泥沙评价主要包括</w:t>
      </w:r>
      <w:r>
        <w:rPr>
          <w:rFonts w:ascii="宋体;SimSun" w:hAnsi="宋体;SimSun" w:cs="宋体;SimSun"/>
          <w:sz w:val="24"/>
          <w:szCs w:val="24"/>
          <w:u w:val="single"/>
        </w:rPr>
        <w:t>含沙量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输沙量</w:t>
      </w:r>
      <w:r>
        <w:rPr>
          <w:rFonts w:ascii="宋体;SimSun" w:hAnsi="宋体;SimSun" w:cs="宋体;SimSun"/>
          <w:sz w:val="24"/>
          <w:szCs w:val="24"/>
        </w:rPr>
        <w:t>和泥沙淤积量的计算与评价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水资源开发利用现状分析包括两方面的内容：一是</w:t>
      </w:r>
      <w:r>
        <w:rPr>
          <w:rFonts w:ascii="宋体;SimSun" w:hAnsi="宋体;SimSun" w:cs="宋体;SimSun"/>
          <w:sz w:val="24"/>
          <w:szCs w:val="24"/>
          <w:u w:val="single"/>
        </w:rPr>
        <w:t>现状水资源开发分析</w:t>
      </w:r>
      <w:r>
        <w:rPr>
          <w:rFonts w:ascii="宋体;SimSun" w:hAnsi="宋体;SimSun" w:cs="宋体;SimSun"/>
          <w:sz w:val="24"/>
          <w:szCs w:val="24"/>
        </w:rPr>
        <w:t>；二是现状水资源利用分析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降水资料的插补展延的方法包括地理插值法、</w:t>
      </w:r>
      <w:r>
        <w:rPr>
          <w:rFonts w:ascii="宋体;SimSun" w:hAnsi="宋体;SimSun" w:cs="宋体;SimSun"/>
          <w:sz w:val="24"/>
          <w:szCs w:val="24"/>
          <w:u w:val="single"/>
        </w:rPr>
        <w:t>相似法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>相关分析法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面平均降水量计算的方法包括</w:t>
      </w:r>
      <w:r>
        <w:rPr>
          <w:rFonts w:ascii="宋体;SimSun" w:hAnsi="宋体;SimSun" w:cs="宋体;SimSun"/>
          <w:sz w:val="24"/>
          <w:szCs w:val="24"/>
          <w:u w:val="single"/>
        </w:rPr>
        <w:t>算术平均法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泰森多边形法</w:t>
      </w:r>
      <w:r>
        <w:rPr>
          <w:rFonts w:ascii="宋体;SimSun" w:hAnsi="宋体;SimSun" w:cs="宋体;SimSun"/>
          <w:sz w:val="24"/>
          <w:szCs w:val="24"/>
        </w:rPr>
        <w:t>和等雨量线法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大规模的灌溉会</w:t>
      </w:r>
      <w:r>
        <w:rPr>
          <w:rFonts w:ascii="宋体;SimSun" w:hAnsi="宋体;SimSun" w:cs="宋体;SimSun"/>
          <w:sz w:val="24"/>
          <w:szCs w:val="24"/>
          <w:u w:val="single"/>
        </w:rPr>
        <w:t>减少</w:t>
      </w:r>
      <w:r>
        <w:rPr>
          <w:rFonts w:ascii="宋体;SimSun" w:hAnsi="宋体;SimSun" w:cs="宋体;SimSun"/>
          <w:sz w:val="24"/>
          <w:szCs w:val="24"/>
        </w:rPr>
        <w:t>径流量；城市化的发展会</w:t>
      </w:r>
      <w:r>
        <w:rPr>
          <w:rFonts w:ascii="宋体;SimSun" w:hAnsi="宋体;SimSun" w:cs="宋体;SimSun"/>
          <w:sz w:val="24"/>
          <w:szCs w:val="24"/>
          <w:u w:val="single"/>
        </w:rPr>
        <w:t>增大</w:t>
      </w:r>
      <w:r>
        <w:rPr>
          <w:rFonts w:ascii="宋体;SimSun" w:hAnsi="宋体;SimSun" w:cs="宋体;SimSun"/>
          <w:sz w:val="24"/>
          <w:szCs w:val="24"/>
        </w:rPr>
        <w:t>径流量。（填写增大或减少）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区域地表水资源量的计算方法包括</w:t>
      </w:r>
      <w:r>
        <w:rPr>
          <w:rFonts w:ascii="宋体;SimSun" w:hAnsi="宋体;SimSun" w:cs="宋体;SimSun"/>
          <w:sz w:val="24"/>
          <w:szCs w:val="24"/>
          <w:u w:val="single"/>
        </w:rPr>
        <w:t>代表站法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等值线法</w:t>
      </w:r>
      <w:r>
        <w:rPr>
          <w:rFonts w:ascii="宋体;SimSun" w:hAnsi="宋体;SimSun" w:cs="宋体;SimSun"/>
          <w:sz w:val="24"/>
          <w:szCs w:val="24"/>
        </w:rPr>
        <w:t>和年降雨径流关系法等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出入和入境水量的计算方法包括</w:t>
      </w:r>
      <w:r>
        <w:rPr>
          <w:rFonts w:ascii="宋体;SimSun" w:hAnsi="宋体;SimSun" w:cs="宋体;SimSun"/>
          <w:sz w:val="24"/>
          <w:szCs w:val="24"/>
          <w:u w:val="single"/>
        </w:rPr>
        <w:t>代表站法</w:t>
      </w:r>
      <w:r>
        <w:rPr>
          <w:rFonts w:ascii="宋体;SimSun" w:hAnsi="宋体;SimSun" w:cs="宋体;SimSun"/>
          <w:sz w:val="24"/>
          <w:szCs w:val="24"/>
        </w:rPr>
        <w:t>和水量平衡法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测定水文地质参数的方法分为两类，一类是水文地质试验，一类是</w:t>
      </w:r>
      <w:r>
        <w:rPr>
          <w:rFonts w:ascii="宋体;SimSun" w:hAnsi="宋体;SimSun" w:cs="宋体;SimSun"/>
          <w:sz w:val="24"/>
          <w:szCs w:val="24"/>
          <w:u w:val="single"/>
        </w:rPr>
        <w:t>利用地下水水位、流量等长期观测资料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以分析补给资源为基础，将地下水资源量分为</w:t>
      </w:r>
      <w:r>
        <w:rPr>
          <w:rFonts w:ascii="宋体;SimSun" w:hAnsi="宋体;SimSun" w:cs="宋体;SimSun"/>
          <w:sz w:val="24"/>
          <w:szCs w:val="24"/>
          <w:u w:val="single"/>
        </w:rPr>
        <w:t>补给资源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>开采资源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在山丘区，通常以地下水的</w:t>
      </w:r>
      <w:r>
        <w:rPr>
          <w:rFonts w:ascii="宋体;SimSun" w:hAnsi="宋体;SimSun" w:cs="宋体;SimSun"/>
          <w:sz w:val="24"/>
          <w:szCs w:val="24"/>
          <w:u w:val="single"/>
        </w:rPr>
        <w:t>排泄量</w:t>
      </w:r>
      <w:r>
        <w:rPr>
          <w:rFonts w:ascii="宋体;SimSun" w:hAnsi="宋体;SimSun" w:cs="宋体;SimSun"/>
          <w:sz w:val="24"/>
          <w:szCs w:val="24"/>
        </w:rPr>
        <w:t>作为地下水资源量。（填写补给量或排泄量）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河川径流量可划分为</w:t>
      </w:r>
      <w:r>
        <w:rPr>
          <w:rFonts w:ascii="宋体;SimSun" w:hAnsi="宋体;SimSun" w:cs="宋体;SimSun"/>
          <w:sz w:val="24"/>
          <w:szCs w:val="24"/>
          <w:u w:val="single"/>
        </w:rPr>
        <w:t>地表径流量</w:t>
      </w:r>
      <w:r>
        <w:rPr>
          <w:rFonts w:ascii="宋体;SimSun" w:hAnsi="宋体;SimSun" w:cs="宋体;SimSun"/>
          <w:sz w:val="24"/>
          <w:szCs w:val="24"/>
        </w:rPr>
        <w:t>和河川基流两部分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水资源开发利用现状分析包括两方面的内容：一是现状水资源开发分析；二是</w:t>
      </w:r>
      <w:r>
        <w:rPr>
          <w:rFonts w:ascii="宋体;SimSun" w:hAnsi="宋体;SimSun" w:cs="宋体;SimSun"/>
          <w:sz w:val="24"/>
          <w:szCs w:val="24"/>
          <w:u w:val="single"/>
        </w:rPr>
        <w:t>现状水资源利用分析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、名词解释（每小题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（每小题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42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四、计算题（每小题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（每小题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5:31:00Z</dcterms:created>
  <dc:creator>user</dc:creator>
  <dc:description/>
  <cp:keywords/>
  <dc:language>en-US</dc:language>
  <cp:lastModifiedBy>lenovo</cp:lastModifiedBy>
  <cp:lastPrinted>2017-06-29T10:14:00Z</cp:lastPrinted>
  <dcterms:modified xsi:type="dcterms:W3CDTF">2019-10-31T07:58:00Z</dcterms:modified>
  <cp:revision>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