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《物流与供应链管理》</w:t>
      </w:r>
      <w:bookmarkStart w:id="0" w:name="_Hlk21177470"/>
      <w:r>
        <w:rPr>
          <w:rFonts w:ascii="黑体;SimHei" w:hAnsi="黑体;SimHei" w:cs="宋体;SimSun" w:eastAsia="黑体;SimHei"/>
          <w:b/>
          <w:sz w:val="36"/>
          <w:szCs w:val="36"/>
        </w:rPr>
        <w:t>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End w:id="0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照所从事业务的属性分类，现代物流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我国，公路可分为国道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地理信息系统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</w:t>
      </w:r>
      <w:r>
        <w:rPr>
          <w:rFonts w:ascii="宋体;SimSun" w:hAnsi="宋体;SimSun" w:cs="宋体;SimSun"/>
          <w:sz w:val="24"/>
          <w:szCs w:val="24"/>
        </w:rPr>
        <w:t>、人员和方法五部分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供应商管理主要包括供应商选择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电子采购的模式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　　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>。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PFR</w:t>
      </w:r>
      <w:r>
        <w:rPr>
          <w:rFonts w:ascii="宋体;SimSun" w:hAnsi="宋体;SimSun" w:cs="宋体;SimSun"/>
          <w:sz w:val="24"/>
          <w:szCs w:val="24"/>
        </w:rPr>
        <w:t>的特点主要表现为协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按运输方式分，集装箱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货物盘点的方法有重点盘点法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物流信息就有广泛性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、时效性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联合采购的模式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两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包装的功能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货物出库的基本要求是“</w:t>
      </w:r>
      <w:r>
        <w:rPr>
          <w:rFonts w:ascii="宋体;SimSun" w:hAnsi="宋体;SimSun" w:cs="宋体;SimSun"/>
          <w:sz w:val="24"/>
          <w:szCs w:val="24"/>
          <w:u w:val="single"/>
        </w:rPr>
        <w:t>　　　　     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按采购价格决定方式分，采购可分为招标采购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、定价采购和公开市场采购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供应商管理的核心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            　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装卸搬运活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FI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牛鞭效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M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包装标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配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采购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库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绿色供应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货物的在库保管与养护措施主要有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链环境下的采购有什么作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选择的原则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全球采购的优势与风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库存的作用与弊端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物流对企业的作用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装卸搬运合理化的主要措施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供应链管理与物流管理有哪些区别和联系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牛鞭效应的应对策略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订单农业的违约问题成因分析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exact" w:line="400" w:before="0" w:after="156"/>
        <w:ind w:right="48" w:hanging="0"/>
        <w:rPr/>
      </w:pPr>
      <w:r>
        <w:rPr/>
        <w:t>1</w:t>
      </w:r>
      <w:r>
        <w:rPr/>
        <w:t>、某供应链核心企业拟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备选供应商中选择两个建立合作伙伴关系，需要考虑质量、价格、方便性和服务等四个因素，各因素的权重以及各备选供应商关于各因素的得分如下表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68"/>
        <w:gridCol w:w="1669"/>
        <w:gridCol w:w="1669"/>
        <w:gridCol w:w="1669"/>
      </w:tblGrid>
      <w:tr>
        <w:trPr/>
        <w:tc>
          <w:tcPr>
            <w:tcW w:w="18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素（权重）</w:t>
            </w:r>
          </w:p>
        </w:tc>
        <w:tc>
          <w:tcPr>
            <w:tcW w:w="16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便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166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500"/>
        <w:ind w:right="4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用加权平均值法进行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用图示法表示绿色供应链的概念模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exact" w:line="300" w:before="156" w:after="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何理解我国对供应链管理的定义，并举例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你是</w:t>
      </w:r>
      <w:r>
        <w:rPr>
          <w:rFonts w:cs="宋体;SimSun" w:ascii="宋体;SimSun" w:hAnsi="宋体;SimSun"/>
          <w:sz w:val="24"/>
          <w:szCs w:val="24"/>
        </w:rPr>
        <w:t>3PL</w:t>
      </w:r>
      <w:r>
        <w:rPr>
          <w:rFonts w:ascii="宋体;SimSun" w:hAnsi="宋体;SimSun" w:cs="宋体;SimSun"/>
          <w:sz w:val="24"/>
          <w:szCs w:val="24"/>
        </w:rPr>
        <w:t>公司的总经理，你如何提高客户服务水平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果你是农产品加工企业的高层决策者，你如何构建和管理自己的供应链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主要运输方式的优缺点和应用范围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物流与供应链管理》复习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物流、生产物流、销售物流、回收物流、废弃物物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省道、县道、乡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数据、硬件、软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供应商评价、供应商联盟和供应商绩效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卖方电子采购模式、买方电子采购模式、第三方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规划、预测、补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联运集装箱、海运集装箱、铁道集装箱和空运集装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循环盘点法不定期盘点定期盘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真实性 共享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合作型联合采购、第三方联合采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包装保护 方便物流 促进销售 方便消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三不三核五检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比价采购、议价采购、定价采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供应商选择与评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名词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论述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等线;DengXian" w:cs="宋体;SimSun"/>
          <w:sz w:val="24"/>
          <w:szCs w:val="24"/>
        </w:rPr>
      </w:pPr>
      <w:r>
        <w:rPr>
          <w:rFonts w:eastAsia="等线;DengXian"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45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40:00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