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6706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 园林植物造景 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6706"/>
      <w:bookmarkEnd w:id="1"/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2" w:name="_Hlk500683196"/>
      <w:bookmarkEnd w:id="2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园林植物造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造景花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然群落与栽培群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节奏与韵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植物景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丛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花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优势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植物专类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3" w:name="_Hlk500683196"/>
      <w:bookmarkEnd w:id="3"/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园林植物造景需要做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的统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国观赏植物资源的特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列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十一花坛可以使用的花卉材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绿篱按照高度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攀援植物在园林中的作用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利用植物可以构成的空间类型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影响植物生长的温度三基点指的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城市步行街中植物配置的功能包括</w:t>
      </w:r>
      <w:bookmarkStart w:id="4" w:name="_Hlk500439971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写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大型乔木在植物造景中的作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园林植物的五个观赏特性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园林树木的配置按大类划分可以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两种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写出花卉配置的五种形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花境常用的配色方法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被称为花中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君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写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可以在花境中形成竖向线条的植物种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以下植物适于在东北地区做群落上层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玉兰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白桦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水杉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樟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下列植物中，适宜创造私密性比较强的空间的植物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沙地柏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悬铃木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龙柏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蓝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下列园林植物中，仅原产我国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悬铃木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牡丹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芍药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蔷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以下植物不适宜建造专类园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丁香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梅花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月季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水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盛花花坛表现的主题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精美的纹样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花卉群体的色彩美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不同的立体形象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大型景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园林中同时具有观赏、组织、分隔空间、装饰、庇荫、防护等用途的是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木本植物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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草坪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园路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建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植物中观果的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）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南天竹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石竹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棕竹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湘妃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）是指植物配植时有规律变化产生的美感。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统一与变化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对比与调和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节奏与韵律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均衡与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纪念性的园林建筑植物配植常用松柏进行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）配置。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自然式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自然与对称式 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对称规则式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开放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、城市道路植物配置树种选择原则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）。  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以乡土树种为主，适当引入外来树种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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只要本地植物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应以引入树种为主，本地树种为辅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只要外来树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垂直向上型树形具有明显垂直轴线，突出空间的垂直感，宜于表达（  ）的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庄严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平和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空旷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、下列观果植物中，果实为红色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枇杷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紫珠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金银木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红瑞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以下花卉适宜布置十一花坛的为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三色堇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藿香蓟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雏菊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地被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 xml:space="preserve">、以下为攀援植物造景常用的造景形式为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附壁式造景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篱垣式造景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棚架式造景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以下树木不适于做城市行道树的是（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悬铃木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栾树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水杉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国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下列景物都可以作为花境的背景，其中效果最好的是（     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花墙　　　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栅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绿篱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　　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假山</w:t>
      </w:r>
    </w:p>
    <w:p>
      <w:pPr>
        <w:pStyle w:val="Normal"/>
        <w:spacing w:lineRule="auto" w:line="360"/>
        <w:ind w:left="346" w:hanging="346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规则式园林的园内花卉布置主要是以（     ）为主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模纹花坛 　　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盛花花坛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花境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花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、两种不同的树种有规律布置成的行道树属于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简单韵律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连续韵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交替韵律　　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渐变韵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下列树种中，枝干是红色的为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红枫　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山麻杆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棣棠　　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红瑞木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、下列哪项不是花境设计的内容（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种植床设计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图案设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背景设计　　　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边缘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什么是群植？完整的混交树群从结构上一般分为几个层次，每一层次应选择何种树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园林植物配置时，配色修正常用的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园林植物造景的对比与调和主要包括那些方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室内植物景观有何功能？列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中适于室内植物景观布置的观叶植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什么是孤植？孤植树的种植要点有哪些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乔灌木的自然式种植方式有哪些？分别说明每种种植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自然群落内各种植物的种间关系有哪些，试举例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什么是林荫道？林荫道植物造景有哪些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简述丛植中三株树的配置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形式美原理包括哪些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分析下面图片中植物景观所采用的形式美原理，对其优缺点作出评价。提示：统一变化、对比调和、节奏韵律、均衡稳定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7604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5" w:name="_Hlk499881046"/>
      <w:bookmarkStart w:id="6" w:name="_Hlk499879921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植物群植的概念？分析完整的混交树群从结构上一般分为几个层次，每一层次树种选择的原则？</w:t>
      </w:r>
      <w:bookmarkEnd w:id="6"/>
      <w:r>
        <w:rPr>
          <w:rFonts w:ascii="宋体;SimSun" w:hAnsi="宋体;SimSun" w:cs="宋体;SimSun"/>
          <w:sz w:val="24"/>
          <w:szCs w:val="24"/>
        </w:rPr>
        <w:t>树群组合的基本原则有哪些？</w:t>
      </w:r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设计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树木丛植的概念？设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株黑松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株鸡爪槭配置成树丛的配置方案，画出平面图、主要立面图（表现手法自定），并进行简要说明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为泰安市某广场设计一个五一节用的临时花坛。花坛圆形、直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米。应提供，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花坛平面图（可以上色，彩色铅笔或马克笔），标注出花卉种类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说明（设计的总体构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立意、景观效果分析等）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苗木表：苗木种类和品种及规格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 园林植物造景 》复习题答案</w:t>
      </w:r>
    </w:p>
    <w:p>
      <w:pPr>
        <w:pStyle w:val="Normal"/>
        <w:rPr/>
      </w:pPr>
      <w:r>
        <w:rPr/>
        <w:t>一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ab/>
      </w:r>
      <w:r>
        <w:rPr/>
        <w:t>生态性、科学性、艺术性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ab/>
      </w:r>
      <w:r>
        <w:rPr/>
        <w:t>种类繁多、类型复杂、丰富多彩、特有种类多</w:t>
      </w:r>
    </w:p>
    <w:p>
      <w:pPr>
        <w:pStyle w:val="Normal"/>
        <w:ind w:firstLine="420"/>
        <w:rPr/>
      </w:pPr>
      <w:r>
        <w:rPr/>
        <w:t>3</w:t>
      </w:r>
      <w:r>
        <w:rPr/>
        <w:t>、一串红、万寿菊、孔雀草、矮牵牛、四季秋海棠等</w:t>
      </w:r>
    </w:p>
    <w:p>
      <w:pPr>
        <w:pStyle w:val="Normal"/>
        <w:ind w:firstLine="420"/>
        <w:rPr/>
      </w:pPr>
      <w:r>
        <w:rPr/>
        <w:t>4</w:t>
      </w:r>
      <w:r>
        <w:rPr/>
        <w:t>、高篱、中篱、矮篱</w:t>
      </w:r>
    </w:p>
    <w:p>
      <w:pPr>
        <w:pStyle w:val="Normal"/>
        <w:ind w:firstLine="420"/>
        <w:rPr/>
      </w:pPr>
      <w:r>
        <w:rPr/>
        <w:t>5</w:t>
      </w:r>
      <w:r>
        <w:rPr/>
        <w:t>、造景和美化作用、实用作用、防护作用、开拓城市新型绿色空间</w:t>
      </w:r>
    </w:p>
    <w:p>
      <w:pPr>
        <w:pStyle w:val="Normal"/>
        <w:ind w:firstLine="420"/>
        <w:rPr/>
      </w:pPr>
      <w:r>
        <w:rPr/>
        <w:t>6</w:t>
      </w:r>
      <w:r>
        <w:rPr/>
        <w:t>、开敞空间、半开敞空间、覆盖空间、全封闭空间、垂直空间（可换顺序）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ab/>
      </w:r>
      <w:r>
        <w:rPr/>
        <w:t>最低温度、最适温度、最高温度</w:t>
      </w:r>
    </w:p>
    <w:p>
      <w:pPr>
        <w:pStyle w:val="Normal"/>
        <w:ind w:firstLine="420"/>
        <w:rPr/>
      </w:pPr>
      <w:r>
        <w:rPr/>
        <w:t>8</w:t>
      </w:r>
      <w:r>
        <w:rPr/>
        <w:t>、美化街景、分割空间、形成特色街道</w:t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空间划分；围合；屏障；装饰；引导；美化、视线焦点、软化和统一建筑立面、作为背景（任选</w:t>
      </w:r>
      <w:r>
        <w:rPr/>
        <w:t>5</w:t>
      </w:r>
      <w:r>
        <w:rPr/>
        <w:t>个回答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体量（或整体类型）、姿态、色彩、芳香、质感（可换顺序）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规则式配置、自然式配置（可换顺序）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花坛、花境、花带、花丛、花台、花池等</w:t>
      </w:r>
    </w:p>
    <w:p>
      <w:pPr>
        <w:pStyle w:val="Normal"/>
        <w:ind w:firstLine="420"/>
        <w:rPr/>
      </w:pPr>
      <w:r>
        <w:rPr/>
        <w:t>13</w:t>
      </w:r>
      <w:r>
        <w:rPr/>
        <w:t>、单色系设计、类似色设计、补色设计、多色设计</w:t>
      </w:r>
    </w:p>
    <w:p>
      <w:pPr>
        <w:pStyle w:val="Normal"/>
        <w:ind w:firstLine="420"/>
        <w:rPr/>
      </w:pPr>
      <w:r>
        <w:rPr/>
        <w:t>14</w:t>
      </w:r>
      <w:r>
        <w:rPr/>
        <w:t>、</w:t>
      </w:r>
      <w:r>
        <w:rPr/>
        <w:t>梅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 </w:t>
      </w:r>
      <w:r>
        <w:rPr/>
        <w:t>竹</w:t>
      </w:r>
      <w:r>
        <w:rPr>
          <w:rFonts w:eastAsia="Times New Roman"/>
        </w:rPr>
        <w:t xml:space="preserve">  </w:t>
      </w:r>
      <w:r>
        <w:rPr/>
        <w:t>菊</w:t>
      </w:r>
    </w:p>
    <w:p>
      <w:pPr>
        <w:pStyle w:val="Normal"/>
        <w:ind w:firstLine="420"/>
        <w:rPr/>
      </w:pPr>
      <w:r>
        <w:rPr/>
        <w:t>15</w:t>
      </w:r>
      <w:r>
        <w:rPr/>
        <w:t>、蜀葵、毛地黄、大花飞燕草、火炬花、蛇鞭菊、落新妇</w:t>
      </w:r>
    </w:p>
    <w:p>
      <w:pPr>
        <w:pStyle w:val="Normal"/>
        <w:rPr/>
      </w:pPr>
      <w:r>
        <w:rPr/>
        <w:t>三、选择题</w:t>
      </w:r>
    </w:p>
    <w:p>
      <w:pPr>
        <w:pStyle w:val="Normal"/>
        <w:rPr/>
      </w:pPr>
      <w:r>
        <w:rPr/>
        <w:t>1</w:t>
      </w:r>
      <w:r>
        <w:rPr/>
        <w:t>-5 BCBDB 6-10 AACCA  11-15 ACDDC 16-20 CAC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四、</w:t>
      </w:r>
      <w:r>
        <w:rPr/>
        <w:t>1</w:t>
      </w:r>
      <w:r>
        <w:rPr/>
        <w:t>、成片种植同种或多种树木，常由二三十株以至数百株乔灌木组成</w:t>
      </w:r>
      <w:bookmarkStart w:id="7" w:name="_Hlk500248693"/>
      <w:r>
        <w:rPr/>
        <w:t>（</w:t>
      </w:r>
      <w:r>
        <w:rPr/>
        <w:t>2</w:t>
      </w:r>
      <w:r>
        <w:rPr/>
        <w:t>分）</w:t>
      </w:r>
      <w:bookmarkEnd w:id="7"/>
      <w:r>
        <w:rPr/>
        <w:t>。树群完整结构：乔木层：</w:t>
      </w:r>
      <w:r>
        <w:rPr>
          <w:szCs w:val="21"/>
        </w:rPr>
        <w:t>略</w:t>
      </w:r>
    </w:p>
    <w:p>
      <w:pPr>
        <w:pStyle w:val="Normal"/>
        <w:rPr/>
      </w:pPr>
      <w:r>
        <w:rPr/>
        <w:t>五、论述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rPr/>
      </w:pPr>
      <w:r>
        <w:rPr/>
        <w:t>六、设计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25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4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