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730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园艺植物昆虫学》复习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7309"/>
      <w:bookmarkEnd w:id="1"/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不全变态的昆虫要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和         </w:t>
      </w:r>
      <w:r>
        <w:rPr>
          <w:rFonts w:ascii="宋体;SimSun" w:hAnsi="宋体;SimSun" w:cs="宋体;SimSun"/>
          <w:sz w:val="24"/>
          <w:szCs w:val="24"/>
        </w:rPr>
        <w:t>三个发育时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昆虫的步行足分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 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五部分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最常见的天敌昆虫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美洲斑潜蝇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越冬，其在露地危害盛期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防治的高效药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我国北方桃树上发生的蚜虫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防治的有效药剂或自然天敌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完全变态的昆虫要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、        和          </w:t>
      </w:r>
      <w:r>
        <w:rPr>
          <w:rFonts w:ascii="宋体;SimSun" w:hAnsi="宋体;SimSun" w:cs="宋体;SimSun"/>
          <w:sz w:val="24"/>
          <w:szCs w:val="24"/>
        </w:rPr>
        <w:t>四个发育时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常见昆虫足的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最常见的天敌昆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烟粉虱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</w:t>
      </w:r>
      <w:r>
        <w:rPr>
          <w:rFonts w:ascii="宋体;SimSun" w:hAnsi="宋体;SimSun" w:cs="宋体;SimSun"/>
          <w:sz w:val="24"/>
          <w:szCs w:val="24"/>
        </w:rPr>
        <w:t>越冬，防治的高效药剂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我省蔬菜上发生的蚜虫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防治的有效药剂或自然天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解释下列名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年生活史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有害生物综合防治（ </w:t>
      </w:r>
      <w:r>
        <w:rPr>
          <w:rFonts w:cs="宋体;SimSun" w:ascii="宋体;SimSun" w:hAnsi="宋体;SimSun"/>
          <w:sz w:val="24"/>
          <w:szCs w:val="24"/>
        </w:rPr>
        <w:t>IPM</w:t>
      </w:r>
      <w:r>
        <w:rPr>
          <w:rFonts w:ascii="宋体;SimSun" w:hAnsi="宋体;SimSun" w:cs="宋体;SimSun"/>
          <w:sz w:val="24"/>
          <w:szCs w:val="24"/>
        </w:rPr>
        <w:t xml:space="preserve">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生物防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昆虫的全变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多胚生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孤雌生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有害生物综合防治（ </w:t>
      </w:r>
      <w:r>
        <w:rPr>
          <w:rFonts w:cs="宋体;SimSun" w:ascii="宋体;SimSun" w:hAnsi="宋体;SimSun"/>
          <w:sz w:val="24"/>
          <w:szCs w:val="24"/>
        </w:rPr>
        <w:t>IPM</w:t>
      </w:r>
      <w:r>
        <w:rPr>
          <w:rFonts w:ascii="宋体;SimSun" w:hAnsi="宋体;SimSun" w:cs="宋体;SimSun"/>
          <w:sz w:val="24"/>
          <w:szCs w:val="24"/>
        </w:rPr>
        <w:t xml:space="preserve">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雌雄二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变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休眠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区别下列各组昆虫形态特征或危害症状的不同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鳞翅目与半翅目成虫形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膜翅目与直翅目成虫形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蔬菜潜叶蝇与蔬菜粉虱的危害症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苹果黄蚜与苹果瘤蚜的危害症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果树卷叶蛾与潜叶蛾的危害症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鳞翅目和鞘翅目幼虫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蝶类和蛾类成虫相同点和不同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蛴螬与金针虫的危害症状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桃蚜与桃瘤蚜的危害症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桃小食心虫和梨小食心虫为害果实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比较昆虫咀嚼式口器和刺吸式口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构造和危害特点</w:t>
      </w:r>
      <w:r>
        <w:rPr>
          <w:rFonts w:ascii="宋体;SimSun" w:hAnsi="宋体;SimSun" w:cs="宋体;SimSun"/>
          <w:sz w:val="24"/>
          <w:szCs w:val="24"/>
        </w:rPr>
        <w:t>有何</w:t>
      </w:r>
      <w:r>
        <w:rPr>
          <w:rFonts w:ascii="宋体;SimSun" w:hAnsi="宋体;SimSun" w:cs="宋体;SimSun"/>
          <w:sz w:val="24"/>
          <w:szCs w:val="24"/>
        </w:rPr>
        <w:t>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分析化学防治的优点和缺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简述韭蛆为害特点和主要防治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说明地面防治桃小食心虫的依据和主要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说明果树上发生的主要金龟甲种类及各自危害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比较昆虫咀嚼式口器和刺吸式口器的危害特点有何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分析生物防治的优点和缺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简述菜粉蝶幼虫的为害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从为害症状上区别美洲、拉美斑潜蝇和豌豆潜叶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苹小卷叶蛾的寄主植物和习性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制定温室大棚蔬菜以防治烟粉虱为主的综合防治技术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影响果园害螨发生的主要因素及主要防治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山东苹果园发生的主要潜叶蛾和卷叶蛾有哪几种？如何区别其危害症状如何？设计其生长期的药剂防治方案。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制定果园害螨的主要防治措施。</w:t>
      </w:r>
    </w:p>
    <w:p>
      <w:pPr>
        <w:pStyle w:val="Normal"/>
        <w:spacing w:lineRule="auto" w:line="360"/>
        <w:ind w:left="51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园艺植物昆虫学》复习题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全变态的昆虫要分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卵 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若虫  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和   成虫      </w:t>
      </w:r>
      <w:r>
        <w:rPr>
          <w:rFonts w:ascii="宋体;SimSun" w:hAnsi="宋体;SimSun" w:cs="宋体;SimSun"/>
          <w:sz w:val="28"/>
          <w:szCs w:val="28"/>
        </w:rPr>
        <w:t>三个发育时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昆虫的步行足分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基节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转节 </w: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、腿节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跗节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 xml:space="preserve">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前跗节 </w:t>
      </w:r>
      <w:r>
        <w:rPr>
          <w:rFonts w:ascii="宋体;SimSun" w:hAnsi="宋体;SimSun" w:cs="宋体;SimSun"/>
          <w:sz w:val="28"/>
          <w:szCs w:val="28"/>
        </w:rPr>
        <w:t xml:space="preserve"> 五部分。</w:t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最常见的天敌昆虫有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瓢虫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草蛉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食蚜蝇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赤眼蜂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美洲斑潜蝇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保护地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越冬，其在露地危害盛期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份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，防治的高效药剂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爱福丁、阿维菌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国北方桃</w:t>
      </w:r>
      <w:r>
        <w:rPr>
          <w:rFonts w:ascii="宋体;SimSun" w:hAnsi="宋体;SimSun" w:cs="宋体;SimSun"/>
          <w:color w:val="000000"/>
          <w:sz w:val="28"/>
          <w:szCs w:val="28"/>
        </w:rPr>
        <w:t>树上发生的蚜虫主要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桃蚜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桃瘤蚜  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桃粉蚜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防治的有效药剂或自然天敌有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抗蚜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\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吡虫啉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异色瓢虫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\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草蛉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完全变态的昆虫要分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幼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成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四个发育时期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常见昆虫足的类型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步行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跳跃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捕捉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开掘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right="4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最常见的天敌昆虫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七星瓢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食蚜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草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赤眼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烟粉虱</w:t>
      </w:r>
      <w:r>
        <w:rPr>
          <w:color w:val="000000"/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保护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越冬，防治的高效药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吡虫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  <w:u w:val="single"/>
        </w:rPr>
        <w:t>噻虫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righ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我</w:t>
      </w:r>
      <w:r>
        <w:rPr>
          <w:sz w:val="28"/>
          <w:szCs w:val="28"/>
        </w:rPr>
        <w:t>省蔬菜</w:t>
      </w:r>
      <w:r>
        <w:rPr>
          <w:color w:val="000000"/>
          <w:sz w:val="28"/>
          <w:szCs w:val="28"/>
        </w:rPr>
        <w:t>上发生的蚜虫主要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桃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萝卜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和</w:t>
      </w:r>
      <w:r>
        <w:rPr>
          <w:sz w:val="28"/>
          <w:szCs w:val="28"/>
          <w:u w:val="single"/>
        </w:rPr>
        <w:t>瓜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防治的有效药剂或自然天敌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抗蚜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蚜茧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解释下列名词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b/>
          <w:color w:val="000000"/>
          <w:sz w:val="28"/>
          <w:szCs w:val="28"/>
        </w:rPr>
        <w:t>区别下列各组昆虫形态特征或危害症状</w:t>
      </w:r>
      <w:r>
        <w:rPr>
          <w:b/>
          <w:sz w:val="28"/>
          <w:szCs w:val="28"/>
        </w:rPr>
        <w:t>的不同点</w:t>
      </w:r>
      <w:r>
        <w:rPr>
          <w:rFonts w:ascii="宋体;SimSun" w:hAnsi="宋体;SimSun" w:cs="宋体;SimSun"/>
          <w:b/>
          <w:sz w:val="24"/>
          <w:szCs w:val="24"/>
        </w:rPr>
        <w:t>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简答题（每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（每小题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35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18:00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