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画法几何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正投影图具有以下特性：</w:t>
      </w:r>
      <w:r>
        <w:rPr>
          <w:rFonts w:ascii="宋体" w:hAnsi="宋体" w:cs="Times New Roman"/>
          <w:sz w:val="24"/>
          <w:szCs w:val="24"/>
          <w:u w:val="single"/>
        </w:rPr>
        <w:t>　　　　　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　　　　　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　　　　　</w:t>
      </w:r>
      <w:r>
        <w:rPr>
          <w:rFonts w:ascii="宋体" w:hAnsi="宋体" w:cs="Times New Roman"/>
          <w:sz w:val="24"/>
          <w:szCs w:val="24"/>
        </w:rPr>
        <w:t>、从属定比性、</w:t>
      </w:r>
      <w:r>
        <w:rPr>
          <w:rFonts w:ascii="宋体" w:hAnsi="宋体" w:cs="Times New Roman"/>
          <w:sz w:val="24"/>
          <w:szCs w:val="24"/>
          <w:u w:val="single"/>
        </w:rPr>
        <w:t>　　　　　　　　　　　　　　</w:t>
      </w:r>
      <w:r>
        <w:rPr>
          <w:rFonts w:ascii="宋体" w:hAnsi="宋体" w:cs="Times New Roman"/>
          <w:sz w:val="24"/>
          <w:szCs w:val="24"/>
        </w:rPr>
        <w:t>平行性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三投影面体系由三个互相垂直的投影面组成，分别是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　　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8" w:hanging="3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对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面、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面和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W</w:t>
      </w:r>
      <w:r>
        <w:rPr>
          <w:rFonts w:ascii="宋体" w:hAnsi="宋体" w:cs="Times New Roman"/>
          <w:color w:val="000000"/>
          <w:sz w:val="24"/>
          <w:szCs w:val="24"/>
        </w:rPr>
        <w:t>面都处于倾斜位置的直线称为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当空间两点位于同一投影线上时，它们在该投影线垂直投影面上的投影重合，这两点称为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垂直于某一个投影面，而倾斜于另两个投影面的平面，称为投影面的垂直面。投影面垂直面有三种情况，其中：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bookmarkStart w:id="0" w:name="OLE_LINK9"/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Times New Roman" w:ascii="宋体" w:hAnsi="宋体"/>
          <w:i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面垂直且与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面倾斜的平面称为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面垂直且与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面倾斜的平面称为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；</w:t>
      </w:r>
      <w:bookmarkEnd w:id="0"/>
    </w:p>
    <w:p>
      <w:pPr>
        <w:pStyle w:val="Normal"/>
        <w:widowControl w:val="false"/>
        <w:spacing w:lineRule="auto" w:line="48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Times New Roman" w:ascii="宋体" w:hAnsi="宋体"/>
          <w:i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面垂直且与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面倾斜的平面称为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两个侧垂面的交线为</w:t>
      </w:r>
      <w:r>
        <w:rPr>
          <w:rFonts w:ascii="宋体" w:hAnsi="宋体" w:cs="Times New Roman"/>
          <w:sz w:val="24"/>
          <w:szCs w:val="24"/>
          <w:u w:val="single"/>
        </w:rPr>
        <w:t>　　　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坐标为（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），则点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>V</w:t>
      </w:r>
      <w:r>
        <w:rPr>
          <w:rFonts w:ascii="宋体" w:hAnsi="宋体" w:cs="Times New Roman"/>
          <w:sz w:val="24"/>
          <w:szCs w:val="24"/>
        </w:rPr>
        <w:t>面的距离是</w:t>
      </w:r>
      <w:r>
        <w:rPr>
          <w:rFonts w:ascii="宋体" w:hAnsi="宋体" w:cs="Times New Roman"/>
          <w:sz w:val="24"/>
          <w:szCs w:val="24"/>
          <w:u w:val="single"/>
        </w:rPr>
        <w:t>　　　</w:t>
      </w:r>
      <w:r>
        <w:rPr>
          <w:rFonts w:ascii="宋体" w:hAnsi="宋体" w:cs="Times New Roman"/>
          <w:sz w:val="24"/>
          <w:szCs w:val="24"/>
        </w:rPr>
        <w:t>，到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面的距离是</w:t>
      </w:r>
      <w:r>
        <w:rPr>
          <w:rFonts w:ascii="宋体" w:hAnsi="宋体" w:cs="Times New Roman"/>
          <w:sz w:val="24"/>
          <w:szCs w:val="24"/>
          <w:u w:val="single"/>
        </w:rPr>
        <w:t>　　　</w:t>
      </w:r>
      <w:r>
        <w:rPr>
          <w:rFonts w:ascii="宋体" w:hAnsi="宋体" w:cs="Times New Roman"/>
          <w:sz w:val="24"/>
          <w:szCs w:val="24"/>
        </w:rPr>
        <w:t>，到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面的距离是</w:t>
      </w:r>
      <w:r>
        <w:rPr>
          <w:rFonts w:ascii="宋体" w:hAnsi="宋体" w:cs="Times New Roman"/>
          <w:sz w:val="24"/>
          <w:szCs w:val="24"/>
          <w:u w:val="single"/>
        </w:rPr>
        <w:t>　　　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三面投影图不仅符合“三等”规律，还可以反映形体的上、下、左、右、前、后的方位关系。其中</w:t>
      </w:r>
    </w:p>
    <w:p>
      <w:pPr>
        <w:pStyle w:val="Normal"/>
        <w:widowControl w:val="false"/>
        <w:spacing w:lineRule="auto" w:line="48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正面投影反映形体的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水平投影反映形体的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left="254" w:firstLine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侧面投影反映形体的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平行于某一个投影面，从而垂直于另两个投影面的平面，称为投影面平行面。投影面平行面有三种情况，其中：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与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面平行从而与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W</w:t>
      </w:r>
      <w:r>
        <w:rPr>
          <w:rFonts w:ascii="宋体" w:hAnsi="宋体" w:cs="Times New Roman"/>
          <w:color w:val="000000"/>
          <w:sz w:val="24"/>
          <w:szCs w:val="24"/>
        </w:rPr>
        <w:t>面垂直的平面称为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与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面平行从而与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W</w:t>
      </w:r>
      <w:r>
        <w:rPr>
          <w:rFonts w:ascii="宋体" w:hAnsi="宋体" w:cs="Times New Roman"/>
          <w:color w:val="000000"/>
          <w:sz w:val="24"/>
          <w:szCs w:val="24"/>
        </w:rPr>
        <w:t>面垂直的平面称为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与</w:t>
      </w:r>
      <w:r>
        <w:rPr>
          <w:rFonts w:eastAsia="宋体" w:cs="Times New Roman" w:ascii="宋体" w:hAnsi="宋体"/>
          <w:color w:val="000000"/>
          <w:sz w:val="24"/>
          <w:szCs w:val="24"/>
        </w:rPr>
        <w:t>W</w:t>
      </w:r>
      <w:r>
        <w:rPr>
          <w:rFonts w:ascii="宋体" w:hAnsi="宋体" w:cs="Times New Roman"/>
          <w:color w:val="000000"/>
          <w:sz w:val="24"/>
          <w:szCs w:val="24"/>
        </w:rPr>
        <w:t>面平行从而与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面垂直的平面称为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坐标为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），则点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>V</w:t>
      </w:r>
      <w:r>
        <w:rPr>
          <w:rFonts w:ascii="宋体" w:hAnsi="宋体" w:cs="Times New Roman"/>
          <w:sz w:val="24"/>
          <w:szCs w:val="24"/>
        </w:rPr>
        <w:t>面的距离是</w:t>
      </w:r>
      <w:r>
        <w:rPr>
          <w:rFonts w:ascii="宋体" w:hAnsi="宋体" w:cs="Times New Roman"/>
          <w:sz w:val="24"/>
          <w:szCs w:val="24"/>
          <w:u w:val="single"/>
        </w:rPr>
        <w:t>　　</w:t>
      </w:r>
      <w:r>
        <w:rPr>
          <w:rFonts w:ascii="宋体" w:hAnsi="宋体" w:cs="Times New Roman"/>
          <w:sz w:val="24"/>
          <w:szCs w:val="24"/>
        </w:rPr>
        <w:t>，到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面的距离是</w:t>
      </w:r>
      <w:r>
        <w:rPr>
          <w:rFonts w:ascii="宋体" w:hAnsi="宋体" w:cs="Times New Roman"/>
          <w:sz w:val="24"/>
          <w:szCs w:val="24"/>
          <w:u w:val="single"/>
        </w:rPr>
        <w:t>　　</w:t>
      </w:r>
      <w:r>
        <w:rPr>
          <w:rFonts w:ascii="宋体" w:hAnsi="宋体" w:cs="Times New Roman"/>
          <w:sz w:val="24"/>
          <w:szCs w:val="24"/>
        </w:rPr>
        <w:t>，到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面的距离是</w:t>
      </w:r>
      <w:r>
        <w:rPr>
          <w:rFonts w:ascii="宋体" w:hAnsi="宋体" w:cs="Times New Roman"/>
          <w:sz w:val="24"/>
          <w:szCs w:val="24"/>
          <w:u w:val="single"/>
        </w:rPr>
        <w:t>　　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圆柱被一平面所截，其截交线的形状有三种情况，分别是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正投影法是指（ 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投射线都相交于投射中心，投射出形体投影的方法　　      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投射线互相平行且垂直于投影面，投射出形体投影的方法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由互相平行的投射线投射出形体投影的方法              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投射线互相平行且倾斜于投影面，投射出形体投影的方法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三面投影中正面投影反映形体的（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上下、左右、前后三个位置关系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上下、前后位置关系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上下、左右位置关系 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左右、前后位置关系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如果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在水面投影面上，则（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坐标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　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坐标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　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坐标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　　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坐标都不为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与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面相垂直的直线是（    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86685</wp:posOffset>
            </wp:positionH>
            <wp:positionV relativeFrom="paragraph">
              <wp:posOffset>256540</wp:posOffset>
            </wp:positionV>
            <wp:extent cx="911860" cy="9398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19" t="12507" r="4726" b="1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水平线　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正垂线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铅垂线　　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侧垂线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图中两直线的相对位置是（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平行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相交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交叉　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相交垂直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与</w:t>
      </w:r>
      <w:r>
        <w:rPr>
          <w:rFonts w:eastAsia="宋体" w:cs="Times New Roman" w:ascii="宋体" w:hAnsi="宋体"/>
          <w:sz w:val="24"/>
          <w:szCs w:val="24"/>
        </w:rPr>
        <w:t>V</w:t>
      </w:r>
      <w:r>
        <w:rPr>
          <w:rFonts w:ascii="宋体" w:hAnsi="宋体" w:cs="Times New Roman"/>
          <w:sz w:val="24"/>
          <w:szCs w:val="24"/>
        </w:rPr>
        <w:t>面相平行的平面是（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水平面　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正平面　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铅垂面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侧平面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 已知立体的三面投影，与其相吻合的立体图是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26670</wp:posOffset>
            </wp:positionV>
            <wp:extent cx="1282700" cy="1092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16" t="14043" r="27300" b="4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51585</wp:posOffset>
            </wp:positionH>
            <wp:positionV relativeFrom="paragraph">
              <wp:posOffset>264160</wp:posOffset>
            </wp:positionV>
            <wp:extent cx="3124200" cy="8572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2" t="54067" r="40174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2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          B           C       D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由中心投影法得到投影是哪一种？（   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多面正投影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轴测投影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标高投影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透视图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2285</wp:posOffset>
            </wp:positionH>
            <wp:positionV relativeFrom="paragraph">
              <wp:posOffset>259080</wp:posOffset>
            </wp:positionV>
            <wp:extent cx="1130935" cy="13208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61" t="21226" r="59631" b="2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圆柱被一平面所截，其截交线的形状是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双曲线　　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抛物线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椭圆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圆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05025</wp:posOffset>
            </wp:positionH>
            <wp:positionV relativeFrom="paragraph">
              <wp:posOffset>231775</wp:posOffset>
            </wp:positionV>
            <wp:extent cx="1092835" cy="8858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41" t="22945" r="30624" b="2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下图所示的曲面是（  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柱面　　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锥面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柱状面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锥状面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透视图是根据什么原理投射得到的（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中心投影法　　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平行投影法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正投影法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斜投影法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多面正投影法的优点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直观性强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具有立体感和真实感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绘图简便，立体感强　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绘图简便，度量性好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下面哪一个性质不是平行投影法特有的基本性质？（ 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平行性　　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类似性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定比性　　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结合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如果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在正面投影面上，则（  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坐标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　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坐标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　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坐标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　　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坐标都不为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81275</wp:posOffset>
            </wp:positionH>
            <wp:positionV relativeFrom="paragraph">
              <wp:posOffset>226695</wp:posOffset>
            </wp:positionV>
            <wp:extent cx="817245" cy="89535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4" t="13212" r="60506" b="1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图中两直线的相对位置是（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平行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相交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交叉　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相交垂直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与</w:t>
      </w:r>
      <w:r>
        <w:rPr>
          <w:rFonts w:eastAsia="宋体" w:cs="Times New Roman" w:ascii="宋体" w:hAnsi="宋体"/>
          <w:sz w:val="24"/>
          <w:szCs w:val="24"/>
        </w:rPr>
        <w:t>V</w:t>
      </w:r>
      <w:r>
        <w:rPr>
          <w:rFonts w:ascii="宋体" w:hAnsi="宋体" w:cs="Times New Roman"/>
          <w:sz w:val="24"/>
          <w:szCs w:val="24"/>
        </w:rPr>
        <w:t>面相平行，与其他两个投影面相倾斜的直线是（  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水平线　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正平线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正垂线　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侧平线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与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面相平行的平面是（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水平面　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正平面　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铅垂面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侧平面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 已知立体的三面投影，与其相吻合的立体图是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400</wp:posOffset>
            </wp:positionH>
            <wp:positionV relativeFrom="paragraph">
              <wp:posOffset>83820</wp:posOffset>
            </wp:positionV>
            <wp:extent cx="1231900" cy="109220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551" t="14043" r="3262" b="4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84935</wp:posOffset>
            </wp:positionH>
            <wp:positionV relativeFrom="paragraph">
              <wp:posOffset>159385</wp:posOffset>
            </wp:positionV>
            <wp:extent cx="3124200" cy="85725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2" t="54067" r="40174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25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2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          B           C       D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由正投影法得到的轴测投影是哪一种？（  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多面正投影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斜轴测投影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正轴测投影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透视投影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下图所示的曲面是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60960</wp:posOffset>
            </wp:positionV>
            <wp:extent cx="1304925" cy="104965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49" t="22344" r="33816" b="1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柱面　　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锥面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柱状面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锥状面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根据轴测图，在指定位置补画第三面投影图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257175</wp:posOffset>
            </wp:positionV>
            <wp:extent cx="3277235" cy="24003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039" t="11124" r="1755" b="4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087245" cy="17621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轴测图，画出形体的三面投影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-12065</wp:posOffset>
            </wp:positionV>
            <wp:extent cx="1845945" cy="166560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59" t="25746" r="58897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firstLine="960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1399540" cy="17811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根据形体的三面投影，画出正等测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12395</wp:posOffset>
            </wp:positionV>
            <wp:extent cx="2513965" cy="187134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57" t="7140" r="23598" b="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814320" cy="19418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根据形体的两面投影，补画第三面投影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09600</wp:posOffset>
            </wp:positionH>
            <wp:positionV relativeFrom="paragraph">
              <wp:posOffset>109855</wp:posOffset>
            </wp:positionV>
            <wp:extent cx="2272665" cy="122872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03" t="23609" r="71710" b="5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513330" cy="1266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类似性、真实性、积聚性、平行性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水平投影面、正立投影面、侧立投影面</w:t>
      </w:r>
    </w:p>
    <w:p>
      <w:pPr>
        <w:pStyle w:val="Normal"/>
        <w:widowControl w:val="false"/>
        <w:spacing w:lineRule="auto" w:line="480"/>
        <w:ind w:left="38" w:hanging="3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一般位置直线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对该投影面的重影点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正垂面、铅垂面、侧垂面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侧垂线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左、右方向；上、下方向</w:t>
      </w:r>
    </w:p>
    <w:p>
      <w:pPr>
        <w:pStyle w:val="Normal"/>
        <w:widowControl w:val="false"/>
        <w:spacing w:lineRule="auto" w:line="48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左、右方向；前、后方向</w:t>
      </w:r>
    </w:p>
    <w:p>
      <w:pPr>
        <w:pStyle w:val="Normal"/>
        <w:widowControl w:val="false"/>
        <w:spacing w:lineRule="auto" w:line="48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上、下方向；前、后方向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正平面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水平面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侧平面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5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圆、椭圆、矩形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B 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根据轴测图，在指定位置补画第三面投影图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93345</wp:posOffset>
            </wp:positionV>
            <wp:extent cx="2552700" cy="1868805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039" t="11124" r="1755" b="4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152650" cy="181737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轴测图，画出形体的三面投影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13970</wp:posOffset>
            </wp:positionV>
            <wp:extent cx="2619375" cy="2442845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681" t="16865" r="26568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400300" cy="22987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56260</wp:posOffset>
            </wp:positionH>
            <wp:positionV relativeFrom="paragraph">
              <wp:posOffset>260985</wp:posOffset>
            </wp:positionV>
            <wp:extent cx="1847850" cy="1966595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703" t="28186" r="58581" b="4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五、根据形体的三面投影，画出正等测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105025" cy="173799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根据形体的两面投影，补画第三面投影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38150</wp:posOffset>
            </wp:positionH>
            <wp:positionV relativeFrom="paragraph">
              <wp:posOffset>62865</wp:posOffset>
            </wp:positionV>
            <wp:extent cx="2475230" cy="2562225"/>
            <wp:effectExtent l="0" t="0" r="0" b="0"/>
            <wp:wrapNone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003" t="23609" r="71710" b="4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362200" cy="23069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footerReference w:type="even" r:id="rId27"/>
      <w:footerReference w:type="default" r:id="rId28"/>
      <w:footerReference w:type="firs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3.png"/><Relationship Id="rId26" Type="http://schemas.openxmlformats.org/officeDocument/2006/relationships/image" Target="media/image19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A9C19-D4CD-4CA5-A4A8-FB254E985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8:00Z</dcterms:created>
  <dc:creator>DELL</dc:creator>
  <dc:description/>
  <dc:language>en-US</dc:language>
  <cp:lastModifiedBy>DELL</cp:lastModifiedBy>
  <dcterms:modified xsi:type="dcterms:W3CDTF">2020-07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