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画法几何</w:t>
      </w: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与工程制图基础》复习题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根据立体图，补齐三视图中所缺的图线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1855470" cy="20669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9475" cy="27527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038985" cy="195135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58000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看懂两视图，画出第三视图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1447800" cy="25590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1847850" cy="283019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999865" cy="147637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1743075" cy="253301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完成下列截断体的三面投影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1366520" cy="25431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067050" cy="233299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1704975" cy="247650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1533525" cy="299021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根据两视图，求第三视图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4210685" cy="15144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009775" cy="24193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367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655695" cy="152400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714625" cy="32639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367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bookmarkStart w:id="1" w:name="_Hlk498439273"/>
      <w:r>
        <w:rPr>
          <w:rFonts w:ascii="宋体" w:hAnsi="宋体" w:cs="宋体"/>
          <w:b/>
          <w:sz w:val="24"/>
          <w:szCs w:val="24"/>
        </w:rPr>
        <w:t xml:space="preserve">五、在指定位置，将主视图画成半剖视图 </w:t>
      </w:r>
      <w:bookmarkEnd w:id="1"/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4FBEE086">
                <wp:extent cx="1381125" cy="2907665"/>
                <wp:effectExtent l="0" t="0" r="9525" b="7620"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2907720"/>
                          <a:chOff x="0" y="0"/>
                          <a:chExt cx="1380960" cy="290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3812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200" y="2036520"/>
                            <a:ext cx="133812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29.6pt;width:108.75pt;height:228.95pt" coordorigin="0,-4592" coordsize="2175,4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-4592;width:2106;height:956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68;top:-1385;width:2106;height:1371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根据立体图，画组合体的三视图，尺寸从立体图中按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量取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352425</wp:posOffset>
            </wp:positionH>
            <wp:positionV relativeFrom="paragraph">
              <wp:posOffset>147955</wp:posOffset>
            </wp:positionV>
            <wp:extent cx="1861185" cy="2066925"/>
            <wp:effectExtent l="0" t="0" r="0" b="0"/>
            <wp:wrapNone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2247900" cy="222313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根据立体图，补齐三视图中所缺的图线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242820" cy="170497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238375" cy="1878965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看懂两视图，画出第三视图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837180" cy="2447925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714625" cy="219329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651125" cy="1857375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944495" cy="225425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完成下列截断体的三面投影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075305" cy="281940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214370" cy="242887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483485" cy="1971675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478405" cy="2276475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根据两视图，求第三视图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604770" cy="214122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164205" cy="240982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854960" cy="238125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990850" cy="2277745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在指定位置，将主视图画成半剖视图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657475" cy="271970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根据立体图，画组合体的三视图，尺寸从立体图中按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量取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866390" cy="239077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972435" cy="2571750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footerReference w:type="even" r:id="rId41"/>
      <w:footerReference w:type="default" r:id="rId42"/>
      <w:footerReference w:type="firs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14.png"/><Relationship Id="rId36" Type="http://schemas.openxmlformats.org/officeDocument/2006/relationships/image" Target="media/image31.png"/><Relationship Id="rId37" Type="http://schemas.openxmlformats.org/officeDocument/2006/relationships/image" Target="media/image14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8B044B-7B7E-48B5-872E-53A964519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5:00Z</dcterms:created>
  <dc:creator>DELL</dc:creator>
  <dc:description/>
  <dc:language>en-US</dc:language>
  <cp:lastModifiedBy>DELL</cp:lastModifiedBy>
  <dcterms:modified xsi:type="dcterms:W3CDTF">2020-07-3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