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工程地质》复习题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矿物受外力打击后，能够裂开成光滑平面的性质即矿物的硬度。（　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绿泥石只存在于变质岩中。（　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地质年代单位有宇、界、系、统、阶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某一褶曲，核部为老地层，翼部为新地层且对称分布则该褶曲为向斜褶曲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层理构造是沉积岩的典型构造特征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风化作用在岩石中形成的节理面为构造节理面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洪积土的特征是：物质大小混杂，分选性差，颗粒多带有棱角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利用潜水的等水位线图，可以确定潜水的流向，但不能确定潜水的水力梯度。（  　）</w:t>
      </w:r>
    </w:p>
    <w:p>
      <w:pPr>
        <w:pStyle w:val="Normal"/>
        <w:widowControl/>
        <w:spacing w:lineRule="auto" w:line="480" w:beforeAutospacing="1" w:afterAutospacing="1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根据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SiO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含量不同，岩浆岩可划分为超基性岩、基性岩、酸性岩三大类。（ 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地质图的地层图例，如果放在图的下方，应按照自左至右，由新到老的顺序排列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矿物的解理和断口是互相消长的，解理完全时则不显断口。（　 ）</w:t>
      </w:r>
    </w:p>
    <w:p>
      <w:pPr>
        <w:pStyle w:val="Normal"/>
        <w:widowControl/>
        <w:spacing w:lineRule="auto" w:line="480" w:beforeAutospacing="1" w:afterAutospacing="1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片理构造是变质岩的典型构造特征。（　 ）</w:t>
      </w:r>
    </w:p>
    <w:p>
      <w:pPr>
        <w:pStyle w:val="Normal"/>
        <w:widowControl/>
        <w:spacing w:lineRule="auto" w:line="480" w:beforeAutospacing="1" w:afterAutospacing="1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石英岩是沉积岩。（   ）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化石存在于沉积岩中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土洞是地下水的潜蚀作用所形成的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承压水内部有压力而潜水内部无压力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岩层发生断裂后，两侧岩块具有明显位移的构造称为节理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未经构造变动影响的沉积岩，其原始产状应当是水平的或近似水平的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与不整合接触面上的底砾岩岩性一致的岩层形成的时间相对较早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岩石与水相互作用时强度降低的特性即为岩石的抗冻性。（ 　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在下列矿物中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硬度最高的是（     ）。</w:t>
      </w:r>
    </w:p>
    <w:p>
      <w:pPr>
        <w:pStyle w:val="Normal"/>
        <w:tabs>
          <w:tab w:val="clear" w:pos="420"/>
          <w:tab w:val="left" w:pos="4220" w:leader="none"/>
        </w:tabs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石英　　　　　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长石　　　　　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滑石　　　　　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方解石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流纹岩的常见构造是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致密块状　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气孔状　　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流纹状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杏仁状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岩层产状是指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岩层在空间的位置和分布　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岩层在空间的延伸方向　　    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岩层在空间的倾斜方向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岩层在空间的倾斜程度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褶曲倾伏端的地层界线在平面上表现为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一端封闭弯曲　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彼此平行延伸    </w:t>
      </w:r>
      <w:r>
        <w:rPr>
          <w:rFonts w:eastAsia="宋体" w:cs="Times New Roman" w:ascii="宋体" w:hAnsi="宋体"/>
          <w:sz w:val="24"/>
          <w:szCs w:val="24"/>
        </w:rPr>
        <w:t xml:space="preserve">. C. </w:t>
      </w:r>
      <w:r>
        <w:rPr>
          <w:rFonts w:ascii="宋体" w:hAnsi="宋体" w:cs="Times New Roman"/>
          <w:sz w:val="24"/>
          <w:szCs w:val="24"/>
        </w:rPr>
        <w:t xml:space="preserve">环状弯曲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不连续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残积层是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淋滤作用的产物　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洗刷作用的产物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冲刷作用的产物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河流地质作用的产物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阶地面和阶地陡坎均由基岩组成的阶地叫做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侵蚀阶地　　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基座阶地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冲积阶地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横向阶地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上层滞水的主要补给来源是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大气降水　　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潜水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承压水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岩溶水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在胶结物中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强度最大的是（     ）。</w:t>
      </w:r>
    </w:p>
    <w:p>
      <w:pPr>
        <w:pStyle w:val="Normal"/>
        <w:spacing w:lineRule="auto" w:line="480"/>
        <w:ind w:left="210" w:firstLine="1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铁质　　       </w:t>
      </w:r>
      <w:r>
        <w:rPr>
          <w:rFonts w:eastAsia="宋体" w:cs="Times New Roman" w:ascii="宋体" w:hAnsi="宋体"/>
          <w:sz w:val="24"/>
          <w:szCs w:val="24"/>
        </w:rPr>
        <w:t>B. .</w:t>
      </w:r>
      <w:r>
        <w:rPr>
          <w:rFonts w:ascii="宋体" w:hAnsi="宋体" w:cs="Times New Roman"/>
          <w:sz w:val="24"/>
          <w:szCs w:val="24"/>
        </w:rPr>
        <w:t xml:space="preserve">硅质　　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泥质 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碳质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岩体在重力作用下，突出脱离母体向下坠落或滚动的现象称为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错落　　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崩塌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滑坡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塌陷</w:t>
      </w:r>
    </w:p>
    <w:p>
      <w:pPr>
        <w:pStyle w:val="Normal"/>
        <w:widowControl/>
        <w:spacing w:lineRule="auto" w:line="480" w:beforeAutospacing="1" w:afterAutospacing="1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下列关于震级和烈度的叙述，（     ）是正确的？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震级是地震所释放出来能量大小的反映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烈度由地震释放出来的能量大小决定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震级是由地面建筑物的破坏程度决定的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每次地震的烈度只有一个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岩层倾向与地面倾斜方向相反，则岩层分界线与地形等高线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平行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弯曲方向一致，但岩层分界线的弯曲度小于地形等高线弯曲度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弯曲方向相反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弯曲方向一致，但岩层分界线的弯曲度大于地形等高线弯曲度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下列有关断层的叙述，（     ）不正确？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断裂后两侧岩块具有显著位移的断裂构造即断层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断层不能造成岩层的重复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岩层断裂可以造成岩层突然中断          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断层能够造成岩层缺失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（     ）属于生物物理风化作用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冰劈作用　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热胀冷缩作用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盐类结晶作用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根劈作用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泥石流是一种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由风化碎屑物质组成的碎屑流　　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流量特别大的洪流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含大量泥砂石块的特殊洪流 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由重力堆积物组成的固体物质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分布最广的可溶性岩石是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碳酸盐类岩石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硫酸盐类岩石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岩盐类岩石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钙质胶结类岩石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地球以地表为界分为外圈和内圈，以下（     ）属于内圈。</w:t>
      </w:r>
    </w:p>
    <w:p>
      <w:pPr>
        <w:pStyle w:val="Normal"/>
        <w:tabs>
          <w:tab w:val="clear" w:pos="420"/>
          <w:tab w:val="left" w:pos="4220" w:leader="none"/>
        </w:tabs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大气圈　　　　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水圈　　　　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地壳　　　　　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生物圈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闪长岩是一种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酸性岩　　　　　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基性岩　　　　　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中性岩　　　　　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超基性岩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岩层产状记录为</w:t>
      </w:r>
      <w:r>
        <w:rPr>
          <w:rFonts w:eastAsia="宋体" w:cs="Times New Roman" w:ascii="宋体" w:hAnsi="宋体"/>
          <w:sz w:val="24"/>
          <w:szCs w:val="24"/>
        </w:rPr>
        <w:t>S45°W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rFonts w:eastAsia="宋体" w:cs="Times New Roman" w:ascii="宋体" w:hAnsi="宋体"/>
          <w:sz w:val="24"/>
          <w:szCs w:val="24"/>
        </w:rPr>
        <w:t>15°S</w:t>
      </w:r>
      <w:r>
        <w:rPr>
          <w:rFonts w:ascii="宋体" w:hAnsi="宋体" w:cs="Times New Roman"/>
          <w:sz w:val="24"/>
          <w:szCs w:val="24"/>
        </w:rPr>
        <w:t>时，表示岩层倾向为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N45°E</w:t>
      </w:r>
      <w:r>
        <w:rPr>
          <w:rFonts w:ascii="宋体" w:hAnsi="宋体" w:cs="Times New Roman"/>
          <w:sz w:val="24"/>
          <w:szCs w:val="24"/>
        </w:rPr>
        <w:t xml:space="preserve">　　       </w:t>
      </w:r>
      <w:r>
        <w:rPr>
          <w:rFonts w:eastAsia="宋体" w:cs="Times New Roman" w:ascii="宋体" w:hAnsi="宋体"/>
          <w:sz w:val="24"/>
          <w:szCs w:val="24"/>
        </w:rPr>
        <w:t>B. S45°E        C. S45°W          D. N45°W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轴面倾斜，两翼岩层倾向相反，倾角不等的褶曲是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直立褶曲　　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平卧褶曲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倾斜褶曲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倒转褶曲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玄武岩的柱状节理是一种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原生节理　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构造节理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风化节理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走向节理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>、泥裂构造是一种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层间构造　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层面构造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层理构造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成层构造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、沉积接触是指（     ）的接触关系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先有沉积岩，后有岩浆岩　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先有岩浆，后有沉积岩     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岩浆岩之间         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沉积岩之间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、河流的袭夺是由河流的向源侵蚀作用形成的，向源侵蚀作用属于河流地质作用中哪种作用？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下蚀作用　　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侧蚀作用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化学溶蚀作用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机械侵蚀作用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、随着距地表深度的不断加大，风化作用的程度（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不发生变化　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越来越强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越来越弱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无法判断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、地下水位的降低可使周围的地面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下降　　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上升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不变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不能确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、下列有关岩层走向的叙述有误的一项是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岩层的走向有两个数值，且两个数值相差</w:t>
      </w:r>
      <w:r>
        <w:rPr>
          <w:rFonts w:eastAsia="宋体" w:cs="Times New Roman" w:ascii="宋体" w:hAnsi="宋体"/>
          <w:sz w:val="24"/>
          <w:szCs w:val="24"/>
        </w:rPr>
        <w:t>180° B.</w:t>
      </w:r>
      <w:r>
        <w:rPr>
          <w:rFonts w:ascii="宋体" w:hAnsi="宋体" w:cs="Times New Roman"/>
          <w:sz w:val="24"/>
          <w:szCs w:val="24"/>
        </w:rPr>
        <w:t>岩层的走向只有一个数值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岩层走向方位角与倾向方位角相差</w:t>
      </w:r>
      <w:r>
        <w:rPr>
          <w:rFonts w:eastAsia="宋体" w:cs="Times New Roman" w:ascii="宋体" w:hAnsi="宋体"/>
          <w:sz w:val="24"/>
          <w:szCs w:val="24"/>
        </w:rPr>
        <w:t xml:space="preserve">90°       D. </w:t>
      </w:r>
      <w:r>
        <w:rPr>
          <w:rFonts w:ascii="宋体" w:hAnsi="宋体" w:cs="Times New Roman"/>
          <w:sz w:val="24"/>
          <w:szCs w:val="24"/>
        </w:rPr>
        <w:t>岩层的走向由走向线方位角表示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ascii="宋体" w:hAnsi="宋体" w:cs="Times New Roman"/>
          <w:sz w:val="24"/>
          <w:szCs w:val="24"/>
        </w:rPr>
        <w:t>、（     ）是判别活断层的确凿证据？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地面疏松土层出现大面积有规律分布的地裂缝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地层的重复、缺失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断层三角面                         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呈带状分布的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8</w:t>
      </w:r>
      <w:r>
        <w:rPr>
          <w:rFonts w:ascii="宋体" w:hAnsi="宋体" w:cs="Times New Roman"/>
          <w:sz w:val="24"/>
          <w:szCs w:val="24"/>
        </w:rPr>
        <w:t>、根据岩土的水理特性，砂土层与黏土层相比，其隔水性（     ）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差　　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相同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好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不能确定</w:t>
      </w:r>
    </w:p>
    <w:p>
      <w:pPr>
        <w:pStyle w:val="Normal"/>
        <w:spacing w:lineRule="auto" w:line="48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9</w:t>
      </w:r>
      <w:r>
        <w:rPr>
          <w:rFonts w:ascii="宋体" w:hAnsi="宋体" w:cs="Times New Roman"/>
          <w:sz w:val="24"/>
          <w:szCs w:val="24"/>
        </w:rPr>
        <w:t>、（     ）是顺着岩石层面或软弱结构面发生滑动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均质滑坡　　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切层滑坡  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推动式滑坡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顺层滑坡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、岩体工程性质不仅取决于组成它的岩石，更主要是取决于它的</w:t>
      </w:r>
      <w:r>
        <w:rPr>
          <w:rFonts w:eastAsia="宋体" w:cs="Times New Roman" w:ascii="宋体" w:hAnsi="宋体"/>
          <w:sz w:val="24"/>
          <w:szCs w:val="24"/>
        </w:rPr>
        <w:t>(  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结构体形态　　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不连续性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矿物成分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岩石构造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断口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地质作用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节理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地震烈度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岩体结构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地下水的矿化度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褶曲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滑坡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碳酸化作用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岩堆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解理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岩层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背斜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含水层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坡积土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地下水的永久硬度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泥石流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变质作用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设计烈度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基座阶地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野外鉴别矿物的步骤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断层的类型及组合形式有哪些？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简述残积土的成因及特征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崩塌的形成条件是什么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花岗岩、长石石英砂岩和花岗片麻岩各有什么特征</w:t>
      </w:r>
      <w:r>
        <w:rPr>
          <w:rFonts w:eastAsia="宋体" w:cs="Times New Roman" w:ascii="宋体" w:hAnsi="宋体"/>
          <w:sz w:val="24"/>
          <w:szCs w:val="24"/>
        </w:rPr>
        <w:t>?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在野外如何测定岩层的产状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简述滑坡的野外识别标志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简述岩溶形成的基本条件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如何确定沉积岩的相对地质年代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根据泥石流流域的特点，分析泥石流地区公路选线的原则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矿物受外力打击后，能够裂开成光滑平面的性质即矿物的硬度。（　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绿泥石只存在于变质岩中。（　√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地质年代单位有宇、界、系、统、阶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某一褶曲，核部为老地层，翼部为新地层且对称分布则该褶曲为向斜褶曲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层理构造是沉积岩的典型构造特征。（√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风化作用在岩石中形成的节理面为构造节理面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洪积土的特征是：物质大小混杂，分选性差，颗粒多带有棱角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利用潜水的等水位线图，可以确定潜水的流向，但不能确定潜水的水力梯度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　）</w:t>
      </w:r>
    </w:p>
    <w:p>
      <w:pPr>
        <w:pStyle w:val="Normal"/>
        <w:widowControl/>
        <w:spacing w:lineRule="auto" w:line="480" w:beforeAutospacing="1" w:afterAutospacing="1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根据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SiO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含量不同，岩浆岩可划分为超基性岩、基性岩、酸性岩三大类。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×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地质图的地层图例，如果放在图的下方，应按照自左至右，由新到老的顺序排列。（√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矿物的解理和断口是互相消长的，解理完全时则不显断口。（　√）</w:t>
      </w:r>
    </w:p>
    <w:p>
      <w:pPr>
        <w:pStyle w:val="Normal"/>
        <w:widowControl/>
        <w:spacing w:lineRule="auto" w:line="480" w:beforeAutospacing="1" w:afterAutospacing="1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片理构造是变质岩的典型构造特征。（　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×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80" w:beforeAutospacing="1" w:afterAutospacing="1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石英岩是沉积岩。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×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　）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化石存在于沉积岩中。（√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土洞是地下水的潜蚀作用所形成的。（√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承压水内部有压力而潜水内部无压力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岩层发生断裂后，两侧岩块具有明显位移的构造称为节理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未经构造变动影响的沉积岩，其原始产状应当是水平的或近似水平的。（√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与不整合接触面上的底砾岩岩性一致的岩层形成的时间相对较早。（√　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岩石与水相互作用时强度降低的特性即为岩石的抗冻性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　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556"/>
        <w:gridCol w:w="554"/>
        <w:gridCol w:w="554"/>
        <w:gridCol w:w="554"/>
        <w:gridCol w:w="554"/>
        <w:gridCol w:w="554"/>
        <w:gridCol w:w="553"/>
        <w:gridCol w:w="554"/>
        <w:gridCol w:w="589"/>
        <w:gridCol w:w="589"/>
        <w:gridCol w:w="590"/>
        <w:gridCol w:w="589"/>
        <w:gridCol w:w="589"/>
        <w:gridCol w:w="58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43979-3770-46C9-915C-1E12EA376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656</Words>
  <Characters>3741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41:00Z</dcterms:created>
  <dc:creator>DELL</dc:creator>
  <dc:description/>
  <dc:language>en-US</dc:language>
  <cp:lastModifiedBy>DELL</cp:lastModifiedBy>
  <dcterms:modified xsi:type="dcterms:W3CDTF">2020-07-2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