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管理学基础》复习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选择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被称为“组织管理之父”的人是（     ）。</w:t>
      </w:r>
    </w:p>
    <w:p>
      <w:pPr>
        <w:pStyle w:val="Normal"/>
        <w:tabs>
          <w:tab w:val="clear" w:pos="420"/>
          <w:tab w:val="left" w:pos="4220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韦伯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泰勒   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法约尔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梅奥</w:t>
      </w:r>
    </w:p>
    <w:p>
      <w:pPr>
        <w:pStyle w:val="Normal"/>
        <w:snapToGrid w:val="false"/>
        <w:spacing w:lineRule="auto" w:line="36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需要层次理论认为，人的行为决定于（     ）。</w:t>
      </w:r>
    </w:p>
    <w:p>
      <w:pPr>
        <w:pStyle w:val="Normal"/>
        <w:snapToGrid w:val="false"/>
        <w:spacing w:lineRule="auto" w:line="36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主导需求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激励程度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精神状态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需求层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管理者在作为组织的官方代表对外联络时，他扮演的角色是以下哪一方面的角色？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信息情报方面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决策方面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人际关系方面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业务经营方面</w:t>
      </w:r>
    </w:p>
    <w:p>
      <w:pPr>
        <w:pStyle w:val="Normal"/>
        <w:snapToGrid w:val="false"/>
        <w:spacing w:lineRule="auto" w:line="36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有人说，在管理中经常是“外行管理内行”，这在一定程度上说明了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对管理者来说，人际技能比技术技能更重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对管理者来说，技术技能比人际技能更重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对管理者来说，概念技能比技术技能更重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对管理者来说，概念技能比人际技能更重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计划工作是（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各级管理人员都要从事的工作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计划职能部门的工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高层管理部门要从事的工作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以上都不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“三个和尚没水吃”说明的是，人浮于事可能反而不如人少好办事。但是反过来，如果“三个和尚”都很负责，结果也许会造成水满为患。这两种不同的说法表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管理工作的有效性需要考虑内外环境各部分的整体效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即使管理无方，人多还是比人少好 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在不同的心态作用下会产生不同的群体合作结果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纵使管理有方，也不一定是人多好办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管理人员与一般工作人员的根本区别在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需要与他人配合完成组织目标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需要从事具体的文件签发审阅工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需要对自己的工作成果负责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需要协调他人的努力以实现组织目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直线职能制组织形式一般适应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跨国或跨地区企业      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大型企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中小型企业             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新技术企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美国心理学家马斯洛认为人类的需求可分为五个层次，其由低到高的顺序为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生理、安全、社交、尊重、自我实现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安全、生理、社交、尊重、自我实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生理、安全、尊重、社交、自我实现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尊重、生理、安全、社交、自我实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有某高级技术企业的总裁，其个人并无接受过相关高技术教育从事相关领域经营的背景，而只有接受过</w:t>
      </w:r>
      <w:r>
        <w:rPr>
          <w:rFonts w:eastAsia="宋体" w:cs="Times New Roman" w:ascii="宋体" w:hAnsi="宋体"/>
          <w:sz w:val="24"/>
          <w:szCs w:val="24"/>
        </w:rPr>
        <w:t>MBA</w:t>
      </w:r>
      <w:r>
        <w:rPr>
          <w:rFonts w:ascii="宋体" w:hAnsi="宋体" w:cs="Times New Roman"/>
          <w:sz w:val="24"/>
          <w:szCs w:val="24"/>
        </w:rPr>
        <w:t>教育，并在其他非高技术企业成功经营的履历，但他上任后，在短短不到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月的时间里，就迅速扭转了公司多年面临的亏损局面，完成了当初董事会提出的盈利目标。这一事例说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企业高层管理者不需要专业知识和技能，有领导经验就行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成功的管理经验具有通用性，可以不分行业地加以成功移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企业核心领导的管理水平会对企业的发展产生不可估量的作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这只是一种偶然发生的现象，可能是该总裁正好遇到市场机遇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对高层管理人员而言，其管理技能侧重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技术技能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财务技能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谈判技能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营销技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在可供选择的方案中，存在两种或两种以上的自然状态，哪种状态最终发生是不确定的，但每种自然状态发生的可能性即概率大小是可以估计的，这类决策是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风险决策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不确定型决策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确定型决策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战略决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中层管理人员的主要工作是（     ）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战略管理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现场管理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组织协调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开拓创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管理人员通过一些列基本管理职能来实现组织目标，不属于管理职能范畴的是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组织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控制   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领导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经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管理者在作为组织的官方代表对外联络时，他扮演的角色是以下哪一方面的角色？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信息情报方面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决策方面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人际关系方面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业务经营方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一个企业中的管理者为了提高自己对下属的领导效果，他应当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提高在下属中的威信性影响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尽量升到更高的位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采取严厉的惩罚措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增加对下属的物质刺激，因为每个员工都是“经济人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有些领导事必躬亲、劳累不堪这可能是因为他忽视了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提高自己的领导能力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运用现代的办公设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过分集权的弊端和分权的重要性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锻炼身体的重要性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根据权变理论，领导是否有效取决于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稳定的领导行为   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领导者的品质权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领导者能否适应其所处的环境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是专制型领导还是民主型领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领导者的非职位权力主要是指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强制权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奖惩权 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合法权力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专家权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企业对生产车间的工作条件进行了改善，这是为了更好地满足职工的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生理的需要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安全的需要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感情的需要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尊重的需要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判断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管理绩效包括行为和结果两个方面，这些行为和结果对个人或组织效率具有积极或消极的作用。在组织管理中，绩效是一个多维度的概念，体现在组织的不同层面。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不同评价主体的主观因素所产生的评价错误，可能导致最终的绩效评价结果出现偏差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决策就是为了实现一定的目标，提出解决问题和实现目标的各种可行方案，依据评定准则和标准 ，在多种备选方案中，选择一个方案分析、判断并实施的过程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控制的目的是保证组织中的各项活动按既定的计划或标准进行，具有很强的目的性，与计划不可分割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控制是指通过不断的接收和交换组织内外的有关信息，按既定标准对组织的实际工作活动进行监督、检查，发现偏差，纠正偏差，以保证实际工作与计划和目标一致而采取的一种系统管理活动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控制具有及时发现偏差纠正偏差的作用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理科学是把科学的原理、方法和工具应用于管理的各种活动，代表着管理理论的发展趋势，一定是优于其它的管理理论的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效率与效果之间的差别可表述为：效果是使组织资源的利用成本 达到最小化，而效率则是使组织活动实现预定的目标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激励的目标是调动组织成员工作的积极性，激发员工工作的主动性和创造性，以提高组织效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法约尔是西方古典管理理论在英国的杰出代表，他提出的一般管理理论对西方管理理论的发展有着重大影响，被誉为“组织管理之父”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韦伯最早提出一套比较完整的行政组织体系理论，因此被称为“组织理论之父”。（     ）</w:t>
      </w:r>
    </w:p>
    <w:p>
      <w:pPr>
        <w:pStyle w:val="Normal"/>
        <w:snapToGrid w:val="false"/>
        <w:spacing w:lineRule="auto" w:line="360"/>
        <w:ind w:right="-46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战术决策又称管理决策，它是指为了实现战略目标，而做出的带有局部性的具体决策。它主要由高层领导制定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经常重复发生，能按原已规定的程序、处理方法和标准经行的决策，就是确定型决策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管理思想是管理理论的基础，管理理论是管理思想的提炼、概括和升华，因此，所有的管理思想都可以升华为管理理论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重要的问题应该由个体决策，因为个体决策能避免意见和分岐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文化一般是一个组织在长期发展实践过程中形成的，并且为组织成员普遍认可和遵循的，具有本组织特点的价值观念、行为规范等内容的综合，所以需要管理者去积极倡导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领导者的本质就是被领导者的追随和服从，它完全取决于追随者的意愿，而不完全取决于领导者的职位与权力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 当今的冲突观认为，一个组织应保持适度的冲突，如形成批评与自我批评、努力进取的风气，组织就会有旺盛的活力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一般来说，弹性控制即要求组织制定弹性计划，又要求组织制定弹性标准。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计划工作在管理职能中处于首位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分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授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控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激励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织目标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决策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计划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控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激励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集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滚动计划法的评价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织的具体含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个人与组织的关系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织设计的基本原则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直线制组织结构的优缺点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职能制组织结构的优缺点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影响管理幅度的因素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职权和权力的区别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案例分析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优秀企业家马恩华是河北省保定棉纺厂厂长，在他上任之初，由于企业经营困难，有</w:t>
      </w:r>
      <w:r>
        <w:rPr>
          <w:rFonts w:eastAsia="宋体" w:cs="Times New Roman" w:ascii="宋体" w:hAnsi="宋体"/>
          <w:sz w:val="24"/>
          <w:szCs w:val="24"/>
        </w:rPr>
        <w:t>2000</w:t>
      </w:r>
      <w:r>
        <w:rPr>
          <w:rFonts w:ascii="宋体" w:hAnsi="宋体" w:cs="Times New Roman"/>
          <w:sz w:val="24"/>
          <w:szCs w:val="24"/>
        </w:rPr>
        <w:t>多名职工要求调走，另谋出路，即使来上班的职工也心不在厂里。马恩华没有怨职工。他说：“职工涣散，关键是领导没有把大家的心凝聚在一起。企业越是困难的时候，领导越要关心群众的疾苦，职工才能和企业共度难关。”他任厂长的第二天，就到职工反映较大的食堂去和食堂管理人员研究如何提高饭菜质量。他让厂工会建立职工家庭经济、住房条件、健康状况等小档案，他定期调阅，实实在在地为职工解决实际困难，排除后顾之忧。他赢得了职工的信任，也充分调动了职工的劳动积极性和主动性，经过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年努力，不仅使一个濒临倒闭的企业恢复了勃勃生机，而且使企业进入全国同行业一流水平，</w:t>
      </w:r>
      <w:r>
        <w:rPr>
          <w:rFonts w:eastAsia="宋体" w:cs="Times New Roman" w:ascii="宋体" w:hAnsi="宋体"/>
          <w:sz w:val="24"/>
          <w:szCs w:val="24"/>
        </w:rPr>
        <w:t>1994</w:t>
      </w:r>
      <w:r>
        <w:rPr>
          <w:rFonts w:ascii="宋体" w:hAnsi="宋体" w:cs="Times New Roman"/>
          <w:sz w:val="24"/>
          <w:szCs w:val="24"/>
        </w:rPr>
        <w:t>年实现利润居全国同行业之首，固定资产净值相当于</w:t>
      </w:r>
      <w:r>
        <w:rPr>
          <w:rFonts w:eastAsia="宋体" w:cs="Times New Roman" w:ascii="宋体" w:hAnsi="宋体"/>
          <w:sz w:val="24"/>
          <w:szCs w:val="24"/>
        </w:rPr>
        <w:t>1984</w:t>
      </w:r>
      <w:r>
        <w:rPr>
          <w:rFonts w:ascii="宋体" w:hAnsi="宋体" w:cs="Times New Roman"/>
          <w:sz w:val="24"/>
          <w:szCs w:val="24"/>
        </w:rPr>
        <w:t>年的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倍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  </w:t>
      </w:r>
      <w:r>
        <w:rPr>
          <w:rFonts w:ascii="宋体" w:hAnsi="宋体" w:cs="Times New Roman"/>
          <w:sz w:val="24"/>
          <w:szCs w:val="24"/>
        </w:rPr>
        <w:t>马恩华为国家和人民创造了财富，而他当厂长十几年间，始终房子面前不伸手，票子面前不动心，生活待遇不特殊，最后积劳成疾，不幸病逝。这位曾荣获“全国劳动模范”等光荣称号的前河北保定一棉纺织集团公司董事长、总经理兼党委书记，被誉为“社会主义企业家”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：目前企业常采用的精神激励方法有哪些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五维公司是一家小型民营超重设备生产企业，王飞是该公司销售部的一名业务员，他在公司的业务员中能力非常突出，由于王飞优异的市场开发能力及业务推广能力，他俱的销售业绩占到了公司整个销售业绩的一半以上，从而帮助公司在激烈竞争的超重行业逐渐站稳脚跟，并且市场占有率稳步提升，公司业务蒸蒸日上。公司总经理对王飞的工作业绩非常赞赏，多次在公司员工大会上称赞王飞，号召公司员工向他学习。很快，公司总经理找到机会，将王飞提升为销售部经理，他成为公司最年轻的中层干部，而且在公司所有平级部门中，由于特别受到总经理的器重而更有地位。但是由于公司规模较小，高层职位有限，因此，王飞在公司的提升基本到顶峰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请结合案例回答以下问题。 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这个案例，你觉得晋升是保健因素还是激励因素，为什么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讨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联系实际谈谈在沟通过程中哪些地方容易出现沟通障碍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在进行决策时，你认为“个人决策”和“集体决策”哪一种决策方式更好？ 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判断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案例分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讨论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759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13461-25EE-4F3F-91A0-C05FDA188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4:00Z</dcterms:created>
  <dc:creator>DELL</dc:creator>
  <dc:description/>
  <dc:language>en-US</dc:language>
  <cp:lastModifiedBy>DELL</cp:lastModifiedBy>
  <dcterms:modified xsi:type="dcterms:W3CDTF">2020-07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