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企业管理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企业是市场上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等生产要素的提供者或购买者，又是各种消费品的生产者和销售者，是市场最重要的经营主体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根据生产力各要素所占的比重，可将企业划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企业规模一般指企业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四个方面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公司制是现代企业最主要形式，目前我国主要包括三类公司形式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股东会的主要职权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波特关于企业竞争的三个基本战略是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企业核心能力至少具有三个方面的特征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企业的市场营销观念有五种，即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kern w:val="0"/>
          <w:sz w:val="24"/>
          <w:szCs w:val="24"/>
        </w:rPr>
        <w:t>和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合理组织生产过程的基本要求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全面质量管理的特点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企业是市场上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等生产要素的提供者或购买者，又是各种消费品的生产者和销售者，是市场最重要的经营主体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根据生产力各要素所占的比重，可将企业划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企业规模一般指企业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四个方面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公司制是现代企业最主要形式，目前我国主要包括三类公司形式，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企业的文化层次包括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市场细分应坚持的原则：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7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企业核心能力至少具有三个方面的特征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1680" w:hanging="16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8</w:t>
      </w:r>
      <w:r>
        <w:rPr>
          <w:rFonts w:ascii="宋体" w:hAnsi="宋体" w:cs="Times New Roman"/>
          <w:bCs/>
          <w:sz w:val="24"/>
          <w:szCs w:val="24"/>
        </w:rPr>
        <w:t>、根据生产过程的各个阶段对产品所起的不同作用，可将生产过程分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 xml:space="preserve"> 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bCs/>
          <w:sz w:val="24"/>
          <w:szCs w:val="24"/>
        </w:rPr>
        <w:t>、和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质量管理的发展依其管理的领域、依据的手段和方式，大体上经历了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bCs/>
          <w:sz w:val="24"/>
          <w:szCs w:val="24"/>
        </w:rPr>
        <w:t xml:space="preserve"> 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bCs/>
          <w:sz w:val="24"/>
          <w:szCs w:val="24"/>
        </w:rPr>
        <w:t>和三个阶段。</w:t>
      </w:r>
    </w:p>
    <w:p>
      <w:pPr>
        <w:pStyle w:val="Normal"/>
        <w:widowControl w:val="false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0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企业技术创新战略选择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企业组织结构中，监事会的监督权来自（     ）的授权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总经理　　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股东大会　　　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董事会　　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监事会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董事长的首要工作是（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经营领域的战略决策　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组织结构的设计和改革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发挥各级组织的作用  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选拔、使用和培养总经理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当今世界各国大型企业通常采用（）组织形式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跨国集团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股份有限公司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无限责任公司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有限责任公司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某企业生产甲、乙、丙三种产品，这三种产品都要顺次经过铸造车间、锻造车间、机加工车间和装配车间，该企业依据的生产组织原则是（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工艺原则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对象专业化原则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综合原则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其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将企业划分为个体业主制企业、合伙制企业、公司制企业的划分依据是（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企业生产经营范围、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企业资本来源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企业经营规模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企业生命周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企业战略的层次不包括下列哪个（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企业总体战略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经营单位战略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职能战略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投融资战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中国制造业被称为“世界加工厂”，究其原因在于大部分企业采用的战略是（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成本领先战略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差异化战略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集中化战略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其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在波斯顿矩阵中，相对市场率高，需求增长率高的属于（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明星区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野猫区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金牛区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瘦狗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SWOT</w:t>
      </w:r>
      <w:r>
        <w:rPr>
          <w:rFonts w:ascii="宋体" w:hAnsi="宋体" w:cs="Times New Roman"/>
          <w:sz w:val="24"/>
          <w:szCs w:val="24"/>
        </w:rPr>
        <w:t>分析矩阵中，</w:t>
      </w:r>
      <w:r>
        <w:rPr>
          <w:rFonts w:eastAsia="宋体" w:cs="Times New Roman" w:ascii="宋体" w:hAnsi="宋体"/>
          <w:sz w:val="24"/>
          <w:szCs w:val="24"/>
        </w:rPr>
        <w:t>SO</w:t>
      </w:r>
      <w:r>
        <w:rPr>
          <w:rFonts w:ascii="宋体" w:hAnsi="宋体" w:cs="Times New Roman"/>
          <w:sz w:val="24"/>
          <w:szCs w:val="24"/>
        </w:rPr>
        <w:t>组合应采取的战略是（）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发展战略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扭转战略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多元化战略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防御型战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公司治理结构中，总经理是（）聘任的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股东会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董事会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总经理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董事会和总经理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企业组织结构中，最高决策机构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总经理　　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股东大会　　　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董事会　　　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监事会</w:t>
      </w:r>
    </w:p>
    <w:p>
      <w:pPr>
        <w:pStyle w:val="Normal"/>
        <w:widowControl w:val="false"/>
        <w:spacing w:lineRule="auto" w:line="48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董事长的首要工作是（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经营领域的战略决策　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组织结构的设计和改革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发挥各级组织的作用  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选拔、使用和培养总经理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当今世界各国大型企业通常采用（）组织形式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跨国集团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股份有限公司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无限责任公司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有限责任公司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某企业生产甲、乙、丙三种产品，其生产组织划分为甲车间、乙车间、丙车间，即每一种产品的生产安排在一个车间内，该企业依据的生产组织原则是（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工艺原则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对象专业化原则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综合原则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其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将企业划分为个体业主制企业、合伙制企业、公司制企业的划分依据是（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企业生产经营范围、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企业资本来源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企业经营规模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企业生命周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企业战略的层次不包括下列哪个（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企业总体战略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经营单位战略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职能战略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投融资战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中国制造业被称为“世界加工厂”，究其原因在于大部分企业采用的战略是（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成本领先战略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差异化战略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集中化战略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其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在波斯顿矩阵中，相对市场率高，需求增长率低的属于（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明星区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野猫区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金牛区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瘦狗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SWOT</w:t>
      </w:r>
      <w:r>
        <w:rPr>
          <w:rFonts w:ascii="宋体" w:hAnsi="宋体" w:cs="Times New Roman"/>
          <w:sz w:val="24"/>
          <w:szCs w:val="24"/>
        </w:rPr>
        <w:t>分析矩阵中，</w:t>
      </w:r>
      <w:r>
        <w:rPr>
          <w:rFonts w:eastAsia="宋体" w:cs="Times New Roman" w:ascii="宋体" w:hAnsi="宋体"/>
          <w:sz w:val="24"/>
          <w:szCs w:val="24"/>
        </w:rPr>
        <w:t>SO</w:t>
      </w:r>
      <w:r>
        <w:rPr>
          <w:rFonts w:ascii="宋体" w:hAnsi="宋体" w:cs="Times New Roman"/>
          <w:sz w:val="24"/>
          <w:szCs w:val="24"/>
        </w:rPr>
        <w:t>组合应采取的战略是（）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发展战略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扭转战略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多元化战略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防御型战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公司治理结构中，监事会的主要职责是监督（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股东会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董事会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总经理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董事会和总经理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从企业产生的历史渊源来看，企业是个历史概念，它是生产力发展到一定水平的产物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股东会的主要职权有人事权、重大事项决策权、收益分配权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公司治理结构各个组成部分之间的相互关系是很密切的，从产权关系看，股东会对董事会是委托代理关系，董事会对总经理是授权经营关系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筹资方式就是企业筹措资金所采用的具体形式。筹集长期资金的方式主要有：发行普通股、公司债券和长期借款，筹集短期资金的方式主要有商业信用和短期借款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WOT</w:t>
      </w:r>
      <w:r>
        <w:rPr>
          <w:rFonts w:ascii="宋体" w:hAnsi="宋体" w:cs="Times New Roman"/>
          <w:sz w:val="24"/>
          <w:szCs w:val="24"/>
        </w:rPr>
        <w:t>分析矩阵中，</w:t>
      </w:r>
      <w:r>
        <w:rPr>
          <w:rFonts w:eastAsia="宋体" w:cs="Times New Roman" w:ascii="宋体" w:hAnsi="宋体"/>
          <w:sz w:val="24"/>
          <w:szCs w:val="24"/>
        </w:rPr>
        <w:t>WO</w:t>
      </w:r>
      <w:r>
        <w:rPr>
          <w:rFonts w:ascii="宋体" w:hAnsi="宋体" w:cs="Times New Roman"/>
          <w:sz w:val="24"/>
          <w:szCs w:val="24"/>
        </w:rPr>
        <w:t>组合应采取防御型战略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从企业产生的历史渊源来看，企业是个历史概念，它是生产力发展到一定水平的产物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总经理的主要职权有组织实施董事会决议、组织实施公司年度经营计划和投资方案、人事权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公司治理结构各个组成部分之间的相互关系是很密切的，从产权关系看，股东会对董事会是委托代理关系，董事会对总经理是授权经营关系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设备故障规律，是设备在寿命周期内故障发生变化的规律。设备故障的发展变化过程可分成三个时期：初期故障期、偶发故障期、磨损故障期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WOT</w:t>
      </w:r>
      <w:r>
        <w:rPr>
          <w:rFonts w:ascii="宋体" w:hAnsi="宋体" w:cs="Times New Roman"/>
          <w:sz w:val="24"/>
          <w:szCs w:val="24"/>
        </w:rPr>
        <w:t>分析矩阵中，</w:t>
      </w:r>
      <w:r>
        <w:rPr>
          <w:rFonts w:eastAsia="宋体" w:cs="Times New Roman" w:ascii="宋体" w:hAnsi="宋体"/>
          <w:sz w:val="24"/>
          <w:szCs w:val="24"/>
        </w:rPr>
        <w:t>WO</w:t>
      </w:r>
      <w:r>
        <w:rPr>
          <w:rFonts w:ascii="宋体" w:hAnsi="宋体" w:cs="Times New Roman"/>
          <w:sz w:val="24"/>
          <w:szCs w:val="24"/>
        </w:rPr>
        <w:t>组合应采取战略。（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企业制度</w:t>
      </w:r>
    </w:p>
    <w:p>
      <w:pPr>
        <w:pStyle w:val="Normal"/>
        <w:widowControl w:val="false"/>
        <w:spacing w:lineRule="auto" w:line="480"/>
        <w:ind w:firstLine="47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有限责任公司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1440" w:leader="none"/>
        </w:tabs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企业文化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核心能力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技术创新</w:t>
      </w:r>
    </w:p>
    <w:p>
      <w:pPr>
        <w:pStyle w:val="Normal"/>
        <w:widowControl w:val="false"/>
        <w:spacing w:lineRule="auto" w:line="480" w:before="21" w:after="0"/>
        <w:ind w:right="6"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市场营销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企业制度</w:t>
      </w:r>
    </w:p>
    <w:p>
      <w:pPr>
        <w:pStyle w:val="Normal"/>
        <w:widowControl w:val="false"/>
        <w:spacing w:lineRule="auto" w:line="480"/>
        <w:ind w:firstLine="47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股份有限公司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1440" w:leader="none"/>
        </w:tabs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企业文化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核心能力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技术创新</w:t>
      </w:r>
    </w:p>
    <w:p>
      <w:pPr>
        <w:pStyle w:val="Normal"/>
        <w:widowControl w:val="false"/>
        <w:spacing w:lineRule="auto" w:line="480" w:before="21" w:after="0"/>
        <w:ind w:right="6"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融资租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述题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公司的主要优点及缺点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简述市场营销管理过程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、简述</w:t>
      </w:r>
      <w:r>
        <w:rPr>
          <w:rFonts w:ascii="宋体" w:hAnsi="宋体" w:cs="Times New Roman"/>
          <w:sz w:val="24"/>
          <w:szCs w:val="24"/>
        </w:rPr>
        <w:t>物流管理的任务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简述企业的特征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简述</w:t>
      </w:r>
      <w:r>
        <w:rPr>
          <w:rFonts w:ascii="宋体" w:hAnsi="宋体" w:cs="Times New Roman"/>
          <w:sz w:val="24"/>
          <w:szCs w:val="24"/>
        </w:rPr>
        <w:t>技术创新战略要考虑的因素</w:t>
      </w:r>
    </w:p>
    <w:p>
      <w:pPr>
        <w:pStyle w:val="Normal"/>
        <w:widowControl w:val="false"/>
        <w:spacing w:lineRule="auto" w:line="48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设备管理的任务和方针</w:t>
      </w:r>
    </w:p>
    <w:p>
      <w:pPr>
        <w:pStyle w:val="Normal"/>
        <w:widowControl w:val="false"/>
        <w:spacing w:lineRule="exact" w:line="316" w:before="21" w:after="0"/>
        <w:ind w:right="6"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资本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土地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劳动力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技术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劳动密集型企业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资金密集型企业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知识技术密集型企业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生产能力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机器设备的数量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固定资产原值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职工人数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有限责任公司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股份有限责任公司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国有独资公司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人事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重大事项决策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收益分配权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成本领先战略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差异化战略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>专一战略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充分的用户价值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难以模仿性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延展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生产观念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产品观念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推销观念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市场营销观念</w:t>
      </w:r>
      <w:r>
        <w:rPr>
          <w:rFonts w:ascii="宋体" w:hAnsi="宋体" w:cs="Times New Roman"/>
          <w:kern w:val="0"/>
          <w:sz w:val="24"/>
          <w:szCs w:val="24"/>
        </w:rPr>
        <w:t>和</w:t>
      </w:r>
      <w:r>
        <w:rPr>
          <w:rFonts w:ascii="宋体" w:hAnsi="宋体" w:cs="Times New Roman"/>
          <w:kern w:val="0"/>
          <w:sz w:val="24"/>
          <w:szCs w:val="24"/>
          <w:u w:val="single"/>
        </w:rPr>
        <w:t>社会市场营销观念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生产过程的连续性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生产过程的比例性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生产过程的均衡性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生产过程的适应性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全部门管理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全人员管理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全过程管理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全方法管理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资本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土地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劳动力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技术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劳动密集型企业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资金密集型企业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知识技术密集型企业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生产能力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机器设备的数量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固定资产原值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职工人数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有限责任公司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股份有限责任公司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国有独资公司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物质文化层次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制度文化层次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精神文化层次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可衡量性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可接受性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有利性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稳定性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  <w:u w:val="single"/>
        </w:rPr>
        <w:t>动态性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7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充分的用户价值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难以模仿性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延展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8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生产技术准备过程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基本生产过程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辅助生产过程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>生产服务过程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质量检验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  <w:u w:val="single"/>
        </w:rPr>
        <w:t>统计质量控制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>全面质量管理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0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自主开发战略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技术引进战略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协同创新战略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全球化创新战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 w:before="21" w:after="0"/>
        <w:ind w:right="6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  略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述题  略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A86B3-25A2-4DB0-89B8-00CE6531B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56</Words>
  <Characters>374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26:00Z</dcterms:created>
  <dc:creator>DELL</dc:creator>
  <dc:description/>
  <dc:language>en-US</dc:language>
  <cp:lastModifiedBy>DELL</cp:lastModifiedBy>
  <dcterms:modified xsi:type="dcterms:W3CDTF">2020-08-0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