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食品微生物学》复习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ind w:left="259" w:hanging="259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第一个用自制显微镜观察到微生物的学者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，被称为微生物学研究的先驱者；而法国学者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和德国学者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则是微生物生理学和病原菌学研究的开创者。</w:t>
      </w:r>
    </w:p>
    <w:p>
      <w:pPr>
        <w:pStyle w:val="Normal"/>
        <w:widowControl w:val="false"/>
        <w:spacing w:lineRule="auto" w:line="480"/>
        <w:ind w:left="259" w:hanging="259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原核微生物包括有两大类，即古生菌和真细菌。真细菌主要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widowControl w:val="false"/>
        <w:spacing w:lineRule="auto" w:line="480"/>
        <w:ind w:left="259" w:hanging="259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微生物的几大特征中最基本的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59" w:hanging="259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细菌的基本形态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59" w:hanging="259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革兰氏阳性细菌细胞壁独有的化学成分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，而革兰氏阴性细菌细胞壁独有的化学成分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59" w:hanging="259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放线菌个体为分枝状菌丝体，根据菌丝在固体培养基上生长的情况，可以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ind w:left="256" w:firstLine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59" w:hanging="259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．酵母菌的细胞壁为“三明治”结构，即外层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内层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中间夹着一层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259" w:hanging="259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．我国自古以来就懂得利用曲霉做发酵食品，如利用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菌的蛋白分解能力作酱，利用</w:t>
      </w:r>
    </w:p>
    <w:p>
      <w:pPr>
        <w:pStyle w:val="Normal"/>
        <w:widowControl w:val="false"/>
        <w:spacing w:lineRule="auto" w:line="480"/>
        <w:ind w:left="256" w:firstLine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菌的糖化能力制米酒。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．病毒的核衣壳结构是：外壳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，壳体内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；复杂病毒还有包被，主要由脂类或脂蛋白组成。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烈性噬菌体入侵寄主的过程可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五个阶段。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．根据碳源、能源及电子供体性质的不同，可将微生物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四大类营养类型。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．加压蒸汽灭菌法常用的工艺条件是：温度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℃，时间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eastAsia="宋体" w:cs="Times New Roman" w:ascii="宋体" w:hAnsi="宋体"/>
          <w:sz w:val="24"/>
          <w:szCs w:val="24"/>
        </w:rPr>
        <w:t>min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．根据微生物与氧气的关系，可将微生物分成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类型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．原核生物的基因重组有四种主要形式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．微生物发酵的全部生产过程大致可以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ind w:left="420" w:firstLine="1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几个阶段。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．食品的污染途径一般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两大类。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．食品变质的基本因素有三个，即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．食品卫生标准中的微生物指标一般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三项。</w:t>
      </w:r>
    </w:p>
    <w:p>
      <w:pPr>
        <w:pStyle w:val="Normal"/>
        <w:widowControl w:val="false"/>
        <w:spacing w:lineRule="auto" w:line="480"/>
        <w:ind w:left="420" w:hanging="4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．食品卫生微生物学检验的样品采集，要特别注意的是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以及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．原核生物包括古生菌和真细菌两大类。真细菌的研究对象主要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等三菌三体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>．霉菌有性孢子主要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四种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．烈性噬菌体入侵寄主的过程可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>五个阶段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．微生物的六大类营养要素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．根据碳源、能源及电子供体性质的不同，可将微生物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ind w:left="359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四大类营养类型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．营养物质进出细胞膜的四种方式分别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．加压蒸汽灭菌法常用的工艺条件是：温度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℃，时间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eastAsia="宋体" w:cs="Times New Roman" w:ascii="宋体" w:hAnsi="宋体"/>
          <w:sz w:val="24"/>
          <w:szCs w:val="24"/>
        </w:rPr>
        <w:t>min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ascii="宋体" w:hAnsi="宋体" w:cs="Times New Roman"/>
          <w:sz w:val="24"/>
          <w:szCs w:val="24"/>
        </w:rPr>
        <w:t>．根据微生物与氧气的关系，可将微生物分成五个类型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8</w:t>
      </w:r>
      <w:r>
        <w:rPr>
          <w:rFonts w:ascii="宋体" w:hAnsi="宋体" w:cs="Times New Roman"/>
          <w:sz w:val="24"/>
          <w:szCs w:val="24"/>
        </w:rPr>
        <w:t>．原核生物的基因重组，有四种主要形式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芽孢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糖被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菌落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霉菌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假菌丝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锁状联合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．病毒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．溶源性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．灭菌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巴氏消毒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．芽孢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．菌落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．锁状联合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．噬菌斑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．水活度值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．发酵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．巴氏消毒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Ames</w:t>
      </w:r>
      <w:r>
        <w:rPr>
          <w:rFonts w:ascii="宋体" w:hAnsi="宋体" w:cs="Times New Roman"/>
          <w:sz w:val="24"/>
          <w:szCs w:val="24"/>
        </w:rPr>
        <w:t>试验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．外源性污染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什么是革兰氏染色法，并说明其染色机制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何谓真菌？它对人类有何作用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简述酒精发酵的工艺流程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测定大肠菌群的食品卫生学意义是什么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说明黄曲霉的产毒条件及在贮存粮食时如何避免毒素的污染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细菌细胞有哪些特殊构造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．酵母菌有何共性？酵母菌的繁殖方式有哪些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．什么是平板菌落计数法？分成哪两种具体的操作方法？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．说明细菌典型生长曲线四个时期的特点及应用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简述从自然界筛选菌种的基本程序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．说明面包松软香甜的原因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．以淀粉质为原料，说明食醋酿制机理以及食醋色、香、味的来源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．说明黄曲霉的产毒条件及在贮存粮食时如何避免黄曲霉毒素的污染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什么是细菌的典型生长曲线？说明各个时期的含义、原因、特点、影响因素及其在发酵生产上的应用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以淀粉质为原料，说明食醋酿制的机理以及食醋色、香、味的来源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论述革兰氏染色的原理、步骤及如何进行结果判别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什么是大肠菌群？叙述现行国标检测大肠菌群的基本流程。测定大肠菌群的食品卫生学意义是什么？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列文虎克、巴斯德、科赫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细菌、放线菌、蓝细菌、支原体、立克次氏体、衣原体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体积小，比面值大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球状、杆状、螺旋状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磷壁酸、脂多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基内菌丝、气生菌丝、孢子丝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．甘露聚糖、葡聚糖、蛋白质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．米曲霉、黑根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．蛋白质、核酸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吸附、侵入、复制、装配、释放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．光能自养型、光能异养型、化能自养型、化能异养型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121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5~30min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．专性好氧菌、兼性厌氧菌、微好氧菌、耐氧菌、厌氧菌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．转化、转导、接合、原生质融合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．菌种制备、原料处理、接种培养、发酵控制、产品提取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．内源性污染、外源性污染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．食品的基质条件、微生物的作用、外界环境条件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．细菌总数、大肠菌群、致病菌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．样品具有代表性、无菌操作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．细菌、放线菌、蓝细菌、支原体、立克次氏体、衣原体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>．卵孢子、接合孢子、子囊孢子、担孢子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．吸附、侵入、复制、装配、释放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3</w:t>
      </w:r>
      <w:r>
        <w:rPr>
          <w:rFonts w:ascii="宋体" w:hAnsi="宋体" w:cs="Times New Roman"/>
          <w:sz w:val="24"/>
          <w:szCs w:val="24"/>
        </w:rPr>
        <w:t>．碳源、氮源、能源、无机盐、生长因子、水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．光能自养型、光能异养型、化能自养型、化能异养型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．单纯扩散、促进扩散、主动运输、基团移位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121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5~30min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</w:t>
      </w:r>
      <w:r>
        <w:rPr>
          <w:rFonts w:ascii="宋体" w:hAnsi="宋体" w:cs="Times New Roman"/>
          <w:sz w:val="24"/>
          <w:szCs w:val="24"/>
        </w:rPr>
        <w:t>．光能自养型、光能异养型、化能自养型、化能异养型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8</w:t>
      </w:r>
      <w:r>
        <w:rPr>
          <w:rFonts w:ascii="宋体" w:hAnsi="宋体" w:cs="Times New Roman"/>
          <w:sz w:val="24"/>
          <w:szCs w:val="24"/>
        </w:rPr>
        <w:t>．专性好氧菌、兼性厌氧菌、微好氧菌、耐氧菌、厌氧菌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9</w:t>
      </w:r>
      <w:r>
        <w:rPr>
          <w:rFonts w:ascii="宋体" w:hAnsi="宋体" w:cs="Times New Roman"/>
          <w:sz w:val="24"/>
          <w:szCs w:val="24"/>
        </w:rPr>
        <w:t>．转化、转导、接合、原生质融合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名词解释  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简答题    略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论述题    略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Char3" w:customStyle="1">
    <w:name w:val="Char"/>
    <w:basedOn w:val="Normal"/>
    <w:qFormat/>
    <w:rsid w:val="00e438dc"/>
    <w:pPr>
      <w:spacing w:lineRule="exact" w:line="240" w:before="0" w:after="160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FE4BF-E1A4-4611-8DD8-704BA23CA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70</Words>
  <Characters>2684</Characters>
  <CharactersWithSpaces>31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10:00Z</dcterms:created>
  <dc:creator>DELL</dc:creator>
  <dc:description/>
  <dc:language>en-US</dc:language>
  <cp:lastModifiedBy>DELL</cp:lastModifiedBy>
  <dcterms:modified xsi:type="dcterms:W3CDTF">2020-08-0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