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土地规划学》复习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一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名词解释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水资源平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用地结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林带透风系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放牧周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林带结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农业生产用地规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综合防风值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  <w:szCs w:val="24"/>
          <w:lang w:eastAsia="en-US"/>
        </w:rPr>
        <w:t>.</w:t>
      </w:r>
      <w:r>
        <w:rPr>
          <w:rFonts w:ascii="宋体" w:hAnsi="宋体" w:cs="宋体"/>
          <w:kern w:val="0"/>
          <w:sz w:val="24"/>
          <w:szCs w:val="24"/>
          <w:lang w:eastAsia="en-US"/>
        </w:rPr>
        <w:t>功能分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二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填空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的特点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公路的主要技术指标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抽水站布局的方式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保护工程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水土保持林地的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梯田的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地面塌陷的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确定用地结构的方法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林带结构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街道交叉口的形式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的特点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的任务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交通运输的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抽水站布局的方式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5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水资源的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6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梯田的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保护工程类型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8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确定用地结构的方法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9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授粉树配置的方式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0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规划成果包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三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简答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的工作程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骨干输水工程的用地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居民点道路网布置及优缺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居民点改建的步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规划方案可行性研究的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农村新型社区的现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水土保持林的类型及作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地面塌陷对环境的影响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居民点道路网布置及优缺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居民点改建的步骤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一</w:t>
      </w:r>
      <w:r>
        <w:rPr>
          <w:rFonts w:eastAsia="宋体" w:cs="Arial Unicode MS" w:ascii="宋体" w:hAnsi="宋体"/>
          <w:b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名词解释</w:t>
      </w:r>
      <w:r>
        <w:rPr>
          <w:rFonts w:ascii="宋体" w:hAnsi="宋体" w:cs="Arial Unicode MS"/>
          <w:color w:val="000000"/>
          <w:kern w:val="0"/>
          <w:sz w:val="24"/>
          <w:szCs w:val="24"/>
          <w:lang w:val="zh-CN"/>
        </w:rPr>
        <w:t xml:space="preserve">  略</w:t>
      </w: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二</w:t>
      </w:r>
      <w:r>
        <w:rPr>
          <w:rFonts w:eastAsia="宋体" w:cs="Arial Unicode MS" w:ascii="宋体" w:hAnsi="宋体"/>
          <w:b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填空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的特点是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目的性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阶级性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变化性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公路的主要技术指标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计算行车速度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行车道宽度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路基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平曲线半径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停车视距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纵坡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抽水站布局的方式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集中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分级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高低渠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分散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保护工程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生物性保护工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工程性保护工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水土保持林地的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分水岭防护林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水流调节林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沟谷防护林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梯田的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水平梯田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坡式梯田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隔坡梯田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地面塌陷的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均沉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条带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向心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混合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确定用地结构的方法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模型法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综合法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宜法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林带结构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通风结构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疏松结构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紧密结构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街道交叉口的形式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十字形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X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字形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丁字形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多道复合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的特点是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目的性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阶级性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变化性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b/>
          <w:b/>
          <w:bCs/>
          <w:color w:val="000000"/>
          <w:kern w:val="0"/>
          <w:sz w:val="24"/>
          <w:szCs w:val="24"/>
          <w:u w:val="single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规划的任务是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地供需综合平衡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地利用结构优化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地利用宏观布局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地利用微观设计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交通运输的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4"/>
          <w:u w:val="single"/>
        </w:rPr>
        <w:t>铁路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4"/>
          <w:u w:val="single"/>
        </w:rPr>
        <w:t>水路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4"/>
          <w:u w:val="single"/>
        </w:rPr>
        <w:t>公路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4"/>
          <w:u w:val="single"/>
        </w:rPr>
        <w:t>空运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管道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4.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抽水站布局的方式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集中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分级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高低渠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分散供水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5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水资源的类型有</w:t>
      </w:r>
      <w:r>
        <w:rPr>
          <w:rFonts w:eastAsia="宋体" w:cs="Arial Unicode MS" w:ascii="宋体" w:hAnsi="宋体"/>
          <w:b/>
          <w:bCs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kern w:val="0"/>
          <w:sz w:val="24"/>
          <w:szCs w:val="24"/>
          <w:u w:val="single"/>
        </w:rPr>
        <w:t>河川径流</w:t>
      </w:r>
      <w:r>
        <w:rPr>
          <w:rFonts w:eastAsia="宋体" w:cs="Arial Unicode MS" w:ascii="宋体" w:hAnsi="宋体"/>
          <w:b/>
          <w:bCs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kern w:val="0"/>
          <w:sz w:val="24"/>
          <w:szCs w:val="24"/>
          <w:u w:val="single"/>
        </w:rPr>
        <w:t>地面径流</w:t>
      </w:r>
      <w:r>
        <w:rPr>
          <w:rFonts w:eastAsia="宋体" w:cs="Arial Unicode MS" w:ascii="宋体" w:hAnsi="宋体"/>
          <w:b/>
          <w:bCs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Arial Unicode MS"/>
          <w:b/>
          <w:bCs/>
          <w:kern w:val="0"/>
          <w:sz w:val="24"/>
          <w:szCs w:val="24"/>
          <w:u w:val="single"/>
        </w:rPr>
        <w:t>地下水</w:t>
      </w:r>
      <w:r>
        <w:rPr>
          <w:rFonts w:eastAsia="宋体" w:cs="Arial Unicode MS" w:ascii="宋体" w:hAnsi="宋体"/>
          <w:b/>
          <w:bCs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6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梯田的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水平梯田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坡式梯田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隔坡梯田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土地保护工程类型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生物性保护工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工程性保护工程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18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确定用地结构的方法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模型法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综合法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宜法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</w:rPr>
        <w:t>19</w:t>
      </w: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授粉树配置的方式有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等量式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差量式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中心式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等高配置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eastAsia="宋体" w:cs="Arial Unicode MS" w:ascii="宋体" w:hAnsi="宋体"/>
          <w:color w:val="000000"/>
          <w:kern w:val="0"/>
          <w:sz w:val="24"/>
          <w:szCs w:val="24"/>
        </w:rPr>
        <w:t>0</w:t>
      </w:r>
      <w:r>
        <w:rPr>
          <w:rFonts w:eastAsia="宋体" w:cs="Arial Unicode MS" w:ascii="宋体" w:hAnsi="宋体"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规划成果包括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地利用规划图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土地利用规划说明书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技术和法律文件及其他调查资料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、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施工图及实施计划</w:t>
      </w:r>
      <w:r>
        <w:rPr>
          <w:rFonts w:eastAsia="宋体" w:cs="Arial Unicode MS" w:ascii="宋体" w:hAnsi="宋体"/>
          <w:b/>
          <w:bCs/>
          <w:color w:val="000000"/>
          <w:kern w:val="0"/>
          <w:sz w:val="24"/>
          <w:szCs w:val="24"/>
          <w:u w:val="single"/>
          <w:lang w:val="zh-CN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 Unicode MS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三</w:t>
      </w:r>
      <w:r>
        <w:rPr>
          <w:rFonts w:eastAsia="宋体" w:cs="Arial Unicode MS" w:ascii="宋体" w:hAnsi="宋体"/>
          <w:b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简答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  略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0DA32-F019-41A4-8EEA-369949E14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8:00Z</dcterms:created>
  <dc:creator>DELL</dc:creator>
  <dc:description/>
  <dc:language>en-US</dc:language>
  <cp:lastModifiedBy>DELL</cp:lastModifiedBy>
  <dcterms:modified xsi:type="dcterms:W3CDTF">2020-08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