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土地资源学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土地退化的类型主要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 xml:space="preserve"> 、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 xml:space="preserve"> 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土地资源是一个自然经济综合体。在我国</w:t>
      </w:r>
      <w:r>
        <w:rPr>
          <w:rFonts w:eastAsia="宋体" w:cs="Times New Roman" w:ascii="宋体" w:hAnsi="宋体"/>
          <w:sz w:val="24"/>
          <w:szCs w:val="24"/>
        </w:rPr>
        <w:t>960</w:t>
      </w:r>
      <w:r>
        <w:rPr>
          <w:rFonts w:ascii="宋体" w:hAnsi="宋体" w:cs="Times New Roman"/>
          <w:sz w:val="24"/>
          <w:szCs w:val="24"/>
        </w:rPr>
        <w:t>万</w:t>
      </w:r>
      <w:r>
        <w:rPr>
          <w:rFonts w:eastAsia="宋体" w:cs="Times New Roman" w:ascii="宋体" w:hAnsi="宋体"/>
          <w:sz w:val="24"/>
          <w:szCs w:val="24"/>
        </w:rPr>
        <w:t>k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2  </w:t>
      </w:r>
      <w:r>
        <w:rPr>
          <w:rFonts w:ascii="宋体" w:hAnsi="宋体" w:cs="Times New Roman"/>
          <w:sz w:val="24"/>
          <w:szCs w:val="24"/>
        </w:rPr>
        <w:t>的土地上，各自然要素水平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差异十分明显，一般太阳总辐射量低纬度区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高纬度区，高原区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  平原区，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年中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季最高，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季最低；我国地形处于西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 xml:space="preserve"> 东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 xml:space="preserve"> ，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降雨量一般自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向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 xml:space="preserve"> 递减。</w:t>
      </w:r>
    </w:p>
    <w:p>
      <w:pPr>
        <w:pStyle w:val="Normal"/>
        <w:widowControl w:val="false"/>
        <w:spacing w:lineRule="auto" w:line="360"/>
        <w:ind w:left="120" w:hanging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土地资源可持续利用的原则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土地的属性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120" w:hanging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 </w:t>
      </w:r>
      <w:r>
        <w:rPr>
          <w:rFonts w:ascii="宋体" w:hAnsi="宋体" w:cs="Times New Roman"/>
          <w:sz w:val="24"/>
          <w:szCs w:val="24"/>
        </w:rPr>
        <w:t>土地资源各自然要素有着明显空间和时间变化规律，一般太阳总辐射量低纬度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高纬度区，高原区 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 平原区，一年中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季最高，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季最低；我国地形处于西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 xml:space="preserve"> 东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，降雨量一般自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向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递减，并在同一地区的高地形部位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 低地形部位区。</w:t>
      </w:r>
    </w:p>
    <w:p>
      <w:pPr>
        <w:pStyle w:val="Normal"/>
        <w:widowControl w:val="false"/>
        <w:spacing w:lineRule="auto" w:line="360"/>
        <w:ind w:left="120" w:hanging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 </w:t>
      </w:r>
      <w:r>
        <w:rPr>
          <w:rFonts w:ascii="宋体" w:hAnsi="宋体" w:cs="Times New Roman"/>
          <w:sz w:val="24"/>
          <w:szCs w:val="24"/>
        </w:rPr>
        <w:t>地下水水质按矿化度的大小可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ind w:left="120" w:hanging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 xml:space="preserve"> 五个方面。</w:t>
      </w:r>
    </w:p>
    <w:p>
      <w:pPr>
        <w:pStyle w:val="Normal"/>
        <w:widowControl w:val="false"/>
        <w:spacing w:lineRule="auto" w:line="360"/>
        <w:ind w:left="120" w:hanging="12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人类对土地自然生态系统开发利用的影响主要表现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 、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</w:p>
    <w:p>
      <w:pPr>
        <w:pStyle w:val="Normal"/>
        <w:widowControl w:val="false"/>
        <w:spacing w:lineRule="auto" w:line="360"/>
        <w:ind w:left="120" w:hanging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几个方面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土地资源调查的一般程序为 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 xml:space="preserve"> 、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</w:t>
      </w: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四个阶段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根据利用与管理方式将耕地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两种类型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土地资源现状调查准备工作包括编写任务书、组织专业队伍、收集资料、（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准备仪器与工具　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汽车　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图纸　　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食宿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土地资源评价原则为生产性、综合型、主导因素、针对性、比较性、（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合理性　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相对稳定性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效益性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限制性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土地资源是当前和可预见将来技术经济条件下，能为人类（  ）的土地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不利用　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改良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利用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复垦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交通用地指数指（  ）用地面积占土地总面积的百分数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公路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交通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铁路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航运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农用地是包括耕地、园地、林地、（  ）和其他农用地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草地　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设施农用地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田坎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养殖水面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 </w:t>
      </w:r>
      <w:r>
        <w:rPr>
          <w:rFonts w:ascii="宋体" w:hAnsi="宋体" w:cs="Times New Roman"/>
          <w:sz w:val="24"/>
          <w:szCs w:val="24"/>
        </w:rPr>
        <w:t>气候资源主要是指光、温、（  ）及风力资源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水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地下水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雪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降雨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/>
          <w:sz w:val="24"/>
          <w:szCs w:val="24"/>
        </w:rPr>
        <w:t>光照指标分为光照强度、（  ）和光照质量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光照时间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光照天数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光照长度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光照成分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8. </w:t>
      </w:r>
      <w:r>
        <w:rPr>
          <w:rFonts w:ascii="宋体" w:hAnsi="宋体" w:cs="Times New Roman"/>
          <w:sz w:val="24"/>
          <w:szCs w:val="24"/>
        </w:rPr>
        <w:t>后备土地资源指目前（  ）开发利用，但在一定时期、一定科技水平和一定的社会经济条件下能够被开发利用的土地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已经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适宜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矿藏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没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9. </w:t>
      </w:r>
      <w:r>
        <w:rPr>
          <w:rFonts w:ascii="宋体" w:hAnsi="宋体" w:cs="Times New Roman"/>
          <w:sz w:val="24"/>
          <w:szCs w:val="24"/>
        </w:rPr>
        <w:t>跟据其成因及沉积物的堆积形式可分为扇形地平原、冲积平原、湖积平原和（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河积平原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沉积平原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海积平原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水积平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人类活动对土壤不良影响主要表现在加速土壤侵蚀、引起土壤次生盐渍化和（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>土层变薄　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土壤重金属增加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土壤农药残毒增加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造成土壤污染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土地资源学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土地利用工程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土地人口承载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土地类型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土地生产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 </w:t>
      </w:r>
      <w:r>
        <w:rPr>
          <w:rFonts w:ascii="宋体" w:hAnsi="宋体" w:cs="Times New Roman"/>
          <w:sz w:val="24"/>
          <w:szCs w:val="24"/>
        </w:rPr>
        <w:t>土地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 LUCC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 </w:t>
      </w:r>
      <w:r>
        <w:rPr>
          <w:rFonts w:ascii="宋体" w:hAnsi="宋体" w:cs="Times New Roman"/>
          <w:sz w:val="24"/>
          <w:szCs w:val="24"/>
        </w:rPr>
        <w:t>土地利用率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灌溉指数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 </w:t>
      </w:r>
      <w:r>
        <w:rPr>
          <w:rFonts w:ascii="宋体" w:hAnsi="宋体" w:cs="Times New Roman"/>
          <w:sz w:val="24"/>
          <w:szCs w:val="24"/>
        </w:rPr>
        <w:t>土地类型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再开发土地资源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土地整理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土地质量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复种指数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0 </w:t>
      </w:r>
      <w:r>
        <w:rPr>
          <w:rFonts w:ascii="宋体" w:hAnsi="宋体" w:cs="Times New Roman"/>
          <w:sz w:val="24"/>
          <w:szCs w:val="24"/>
        </w:rPr>
        <w:t>土地复垦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简述土地的自然属性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说明土地人口承载力分析方法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试述土地资源评价单元划分的方法与依据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阐述土地整理的主要任务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 xml:space="preserve">、试述我国土地资源分区的原则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简述土地类型的地带性分布规律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分析土地的资源属性及与利用的关系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简述土地资源退化的类型及其原因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论述土地资源评价的一般工作程序及主要内容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简述不同地貌类型对土地资源的影响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简述土地人口承载力及其分析方法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简述土地资源“数量”与“质量”的可持续性的表现及其原则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其他题型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论述土壤理化性状对土地利用的影响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论述我国耕地利用特点、问题与保护措施？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水土流失、沙化、盐渍化、贫瘠化、性质恶化、污染、耕地占用等；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高于、高于、夏、冬、高、低、东南、西北；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生产性、稳定性、保护、可行、可承受性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4. </w:t>
      </w:r>
      <w:r>
        <w:rPr>
          <w:rFonts w:ascii="宋体" w:hAnsi="宋体"/>
          <w:sz w:val="24"/>
          <w:szCs w:val="24"/>
        </w:rPr>
        <w:t xml:space="preserve">土地的属性包括资源属性   、  资产属性  、生态属性  、  工程属性  、  社会属性 、  权藉属性      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5. </w:t>
      </w:r>
      <w:r>
        <w:rPr>
          <w:rFonts w:ascii="宋体" w:hAnsi="宋体"/>
          <w:sz w:val="24"/>
          <w:szCs w:val="24"/>
        </w:rPr>
        <w:t xml:space="preserve">土地资源各自然要素有着明显空间和时间变化规律，一般太阳总辐射量低纬度区高于  高纬度区，高原区     </w:t>
      </w:r>
      <w:bookmarkStart w:id="0" w:name="_GoBack"/>
      <w:bookmarkEnd w:id="0"/>
      <w:r>
        <w:rPr>
          <w:rFonts w:ascii="宋体" w:hAnsi="宋体"/>
          <w:sz w:val="24"/>
          <w:szCs w:val="24"/>
        </w:rPr>
        <w:t>大于    平原区，一年中     夏    季最高，  冬   季最低；我国地形处于西  高    东  低  ，降雨量一般自   东南    向  西北    递减，并在同一地区的高地形部位区   大于       低地形部位区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． 地下水水质按矿化度的大小可分为淡水     、    微咸水     、      咸水 、盐水、卤水 五种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人类对土地自然生态系统开发利用的影响主要表现土地开垦     、      放牧 、森林采伐  、采矿几个方面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/>
          <w:sz w:val="24"/>
          <w:szCs w:val="24"/>
        </w:rPr>
        <w:t>土地整理规划的程序包括   准备  、  外业  、     内业    、    检查验收     四个阶段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/>
          <w:sz w:val="24"/>
          <w:szCs w:val="24"/>
        </w:rPr>
        <w:t>难利用与管理方式将耕地分为  旱地    、    水田   两种类型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 A 2. B 3. C 4. B 5. A 6. A 7. C 8. D 9. C 10 D</w:t>
      </w:r>
    </w:p>
    <w:p>
      <w:pPr>
        <w:pStyle w:val="Normal"/>
        <w:widowControl w:val="false"/>
        <w:spacing w:lineRule="auto" w:line="360"/>
        <w:ind w:left="241" w:hanging="241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 略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Times New Roman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jc w:val="both"/>
        <w:rPr>
          <w:rFonts w:ascii="宋体" w:hAnsi="宋体" w:eastAsia="宋体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其他题型  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56C17-600C-4130-9123-39B7E7B66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2:00Z</dcterms:created>
  <dc:creator>DELL</dc:creator>
  <dc:description/>
  <dc:language>en-US</dc:language>
  <cp:lastModifiedBy>DELL</cp:lastModifiedBy>
  <dcterms:modified xsi:type="dcterms:W3CDTF">2020-08-0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