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国林美术》复习题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内容：静物色彩组合</w:t>
      </w:r>
      <w:bookmarkStart w:id="0" w:name="_GoBack"/>
      <w:bookmarkEnd w:id="0"/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静物包括：黑色罐子、大号雪碧一瓶、玻璃高脚杯一个、白色盘子一个、水果（苹果两个、桔子一个）、黄色衬布和白色衬布各一块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静物包括：黑色双耳罐子、玻璃花瓶一个、石膏多面体、水果（苹果两个、桔子一个）、黄色衬布和白色衬布各一块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用具和材料要求：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水粉纸</w:t>
      </w:r>
      <w:r>
        <w:rPr>
          <w:rFonts w:eastAsia="宋体" w:cs="Times New Roman" w:ascii="宋体" w:hAnsi="宋体"/>
          <w:sz w:val="24"/>
          <w:szCs w:val="24"/>
        </w:rPr>
        <w:t>4K</w:t>
      </w:r>
      <w:r>
        <w:rPr>
          <w:rFonts w:ascii="宋体" w:hAnsi="宋体" w:cs="Times New Roman"/>
          <w:sz w:val="24"/>
          <w:szCs w:val="24"/>
        </w:rPr>
        <w:t>，水粉颜料，水粉笔，颜料盒、画板（自带）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无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0A7690-6EDE-49FA-BF8C-6E71EF31D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7:00Z</dcterms:created>
  <dc:creator>DELL</dc:creator>
  <dc:description/>
  <dc:language>en-US</dc:language>
  <cp:lastModifiedBy>DELL</cp:lastModifiedBy>
  <dcterms:modified xsi:type="dcterms:W3CDTF">2020-08-0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